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____ de ____________________ de 200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>.  Fica o Poder Executivo autorizado a abrir um crédito adicional suplementar até o limite de R$40.000,00 (quarenta mil reais), obedecendo a seguinte natureza de despesa e função de governo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3.02.00.04.122.00180.2021.3.3.7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6.01.00.18.541.00030.2002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s recursos provenientes das reduções parciais, até o limite de R$40.000,00 (quarenta mil reais), da seguinte natureza de despesa e função de governo, constantes do Orçamento Programa do corrente exercício, como seguem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3.02.00.04.122.00180.2035.3.3.7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6.02.00.18.541.00030.2002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O presente projeto de lei tem por escopo obter autorização legislativa para que o Poder Executivo possa abrir um crédito adicional suplementar até o limite de </w:t>
      </w:r>
      <w:r>
        <w:rPr/>
        <w:t>R$40.000,00 (quarenta mil reais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139"/>
        <w:jc w:val="both"/>
        <w:rPr>
          <w:sz w:val="24"/>
          <w:szCs w:val="24"/>
        </w:rPr>
      </w:pPr>
      <w:r>
        <w:rPr>
          <w:sz w:val="24"/>
          <w:szCs w:val="24"/>
        </w:rPr>
        <w:tab/>
        <w:t>Essa iniciativa demonstra-se necessária, por solicitação da Secretaria Municipal de Meio Ambiente em razão da necessidade de complementação para fazer face às despesas com manutenção da Secretaria, com a dedução da ficha 245, referente ao Fundo Municipal do Meio Ambiente – Manutenção da Unidade – Aplicações Diretas, com a conseqüente suplementação da ficha 243 referente à Secretaria – Gabinete Secretário e Dependências, no valor de 30.000,00 (trinta mil reais).</w:t>
      </w:r>
    </w:p>
    <w:p>
      <w:pPr>
        <w:pStyle w:val="Normal"/>
        <w:spacing w:lineRule="auto" w:line="360"/>
        <w:ind w:firstLine="4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39"/>
        <w:jc w:val="both"/>
        <w:rPr>
          <w:sz w:val="24"/>
          <w:szCs w:val="24"/>
        </w:rPr>
      </w:pPr>
      <w:r>
        <w:rPr>
          <w:sz w:val="24"/>
          <w:szCs w:val="24"/>
        </w:rPr>
        <w:t>Tem por objetivo, ainda, a dedução da ficha 191, referente ao Departamento de Agricultura/Cont. Cons. Hidro Bacia Tietê/Paraná/Trans. Inst. Multigovernamentais Nacionais, e suplementação na ficha 190, referente ao Departamento de Agricultura – Contr. Consórcio Interm/Rio Pardo/Transfl. Inst. Multigovernamentais Nacionais, no valor de R$ 10.000,00 (dez mil reais), considerando a necessidade de complementação destinada ao pagamento mensal do Consórcio Intermunicipal do Rio Pardo.</w:t>
      </w:r>
    </w:p>
    <w:p>
      <w:pPr>
        <w:pStyle w:val="Normal"/>
        <w:spacing w:lineRule="auto" w:line="360"/>
        <w:ind w:firstLine="4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39"/>
        <w:jc w:val="both"/>
        <w:rPr>
          <w:sz w:val="24"/>
          <w:szCs w:val="24"/>
        </w:rPr>
      </w:pPr>
      <w:r>
        <w:rPr>
          <w:sz w:val="24"/>
          <w:szCs w:val="24"/>
        </w:rPr>
        <w:t>Tais complementações demonstram-se necessárias para atendimento das Secretarias Municipais de Agricultura e Abastecimento e de Meio Ambiente, razão pela qual aguardamos que o presente projeto seja aprovado pela unanimidade dos Senhores Vereadores desta Egrégia Casa de Lei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/>
      </w:pPr>
      <w:r>
        <w:rPr>
          <w:szCs w:val="24"/>
        </w:rPr>
        <w:t>Prefeito</w:t>
      </w:r>
      <w:r>
        <w:rPr/>
        <w:t xml:space="preserve">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13T14:57:00Z</dcterms:modified>
  <cp:revision>6</cp:revision>
  <dc:subject/>
  <dc:title/>
</cp:coreProperties>
</file>