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09/2005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  <w:u w:val="single"/>
        </w:rPr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Revoga a Lei nº. 4572, de 24 de junho de 2004, que dispõe sobre denominação de via pública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Membros da Mesa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         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13 de abril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 xml:space="preserve">ANTONIO CARLOS TRIGO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sz w:val="28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b/>
          <w:bCs/>
          <w:color w:val="993300"/>
          <w:sz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b/>
          <w:bCs/>
          <w:color w:val="993300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5-04-19T09:36:00Z</cp:lastPrinted>
  <dcterms:modified xsi:type="dcterms:W3CDTF">2005-04-19T12:36:00Z</dcterms:modified>
  <cp:revision>7</cp:revision>
  <dc:subject/>
  <dc:title/>
</cp:coreProperties>
</file>