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11/2005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  <w:u w:val="single"/>
        </w:rPr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a cassação de alvará de funcionamento de estabelecimentos do município de Botucatu nos quais ocorram adulterações de combustíveis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Vereador Caldas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    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o Assessor Jurídico desta Casa, que apontou a legalidade e constitucionalidade da matér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         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19 de abril de 2005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 xml:space="preserve">ANTONIO CARLOS TRIGO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SÉ CARLOS LOURENÇÃO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sz w:val="28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Membro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  <w:lang w:val="en-US"/>
        </w:rPr>
      </w:pPr>
      <w:r>
        <w:rPr>
          <w:rFonts w:cs="Verdana" w:ascii="Verdana" w:hAnsi="Verdana"/>
          <w:b/>
          <w:bCs/>
          <w:color w:val="993300"/>
          <w:sz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  <w:lang w:val="en-US"/>
        </w:rPr>
      </w:pPr>
      <w:r>
        <w:rPr>
          <w:rFonts w:cs="Verdana" w:ascii="Verdana" w:hAnsi="Verdana"/>
          <w:b/>
          <w:bCs/>
          <w:color w:val="993300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5-04-19T00:01:00Z</dcterms:modified>
  <cp:revision>6</cp:revision>
  <dc:subject/>
  <dc:title/>
</cp:coreProperties>
</file>