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05 de abril de 2005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4678" w:hanging="0"/>
        <w:jc w:val="both"/>
        <w:rPr>
          <w:sz w:val="24"/>
        </w:rPr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</w:rPr>
        <w:t>Art. 1º</w:t>
      </w:r>
      <w:r>
        <w:rPr>
          <w:sz w:val="24"/>
        </w:rPr>
        <w:t>.  Fica o Poder Executivo autorizado a abrir um crédito adicional suplementar até o limite de R$3.000,00 (três mil reais), obedecendo a seguinte natureza de despesa e função de governo, a sa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2835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10.02.00.23.695.00100.1002.4.4.9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Tur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Cs w:val="24"/>
              </w:rPr>
            </w:pPr>
            <w:r>
              <w:rPr>
                <w:szCs w:val="24"/>
              </w:rPr>
              <w:t>3.000,00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Art. 2º</w:t>
      </w:r>
      <w:r>
        <w:rPr>
          <w:sz w:val="24"/>
        </w:rPr>
        <w:t xml:space="preserve">. O crédito adicional suplementar aberto no artigo anterior será coberto com os recursos provenientes das reduções parciais, até o limite de R$3.000,00 (três mil reais), da seguinte natureza de despesa e função de governo, constantes do Orçamento Programa do corrente exercício, como seguem: 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2835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10.03.00.23.695.00100.2002.3.3.9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Tur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Cs w:val="24"/>
              </w:rPr>
            </w:pPr>
            <w:r>
              <w:rPr>
                <w:szCs w:val="24"/>
              </w:rPr>
              <w:t>3.000,00</w:t>
            </w:r>
          </w:p>
        </w:tc>
      </w:tr>
    </w:tbl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>
          <w:bCs/>
        </w:rPr>
        <w:t>Art. 3º</w:t>
      </w:r>
      <w:r>
        <w:rPr/>
        <w:t>.  Esta Lei entra em vigor na data de sua publicação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 U S T I F I C A T I V A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Excelentíssimos Senhores Vereadores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 xml:space="preserve">O presente projeto de lei tem por escopo obter autorização legislativa para que o Poder Executivo possa abrir um crédito adicional suplementar até o limite de </w:t>
      </w:r>
      <w:r>
        <w:rPr/>
        <w:t>R$3.000,00 (três mil reais)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ssa iniciativa demonstra-se necessária, por solicitação da Secretaria Municipal de Turismo com redução parcial da ficha 168 – ampliação de equipamentos e material permanente – Departamento de Assistência ao Turismo, que deverá ser suplementada para a ficha 167 – manutenção da unidade, do Fundo Municipal de Turismo.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leiteia a Secretaria Municipal de Turismo, assim, aplicar recursos na manutenção da unidade, ante as necessidades daquela Secretaria.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nte essas considerações,  aguardamos que esta Nobre Casa de Leis aprove o presente projeto, pela unanimidade dos Senhores Vereadores.</w:t>
      </w:r>
    </w:p>
    <w:p>
      <w:pPr>
        <w:pStyle w:val="TextBody"/>
        <w:spacing w:before="0" w:after="1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tonio Mario de Paula Ferreira Ielo</w:t>
      </w:r>
    </w:p>
    <w:p>
      <w:pPr>
        <w:pStyle w:val="TextBody"/>
        <w:jc w:val="center"/>
        <w:rPr/>
      </w:pPr>
      <w:r>
        <w:rPr>
          <w:szCs w:val="24"/>
        </w:rPr>
        <w:t>Prefeito</w:t>
      </w:r>
      <w:r>
        <w:rPr/>
        <w:t xml:space="preserve">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5-04-13T13:59:00Z</dcterms:modified>
  <cp:revision>9</cp:revision>
  <dc:subject/>
  <dc:title/>
</cp:coreProperties>
</file>