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 de abril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35.000,00 (trinta e cinco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5.02.00.26.782.00260.1030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35.000,00 (trinta e cinco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5.02.00.15.452.00210.1007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O presente projeto de lei tem por escopo obter autorização legislativa para que o Poder Executivo possa abrir um crédito adicional suplementar até o limite de </w:t>
      </w:r>
      <w:r>
        <w:rPr/>
        <w:t>R$35.000,00 (trinta e cinco mil reais)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  <w:tab/>
        <w:t>Essa iniciativa demonstra-se necessária, por solicitação da Secretaria Municipal de Planejamento, para fazer face às despesas com contratação de mão de obra e fornecimento de materiais, para ampliação de ponte na Rua Cel. Fonseca, com peças de pré-moldados em concreto armado, com a dedução da ficha 229, referente a Vias Urbanas – Obras de Pavimentação – Aplicações Diretas, com a conseqüente suplementação da ficha 241 referente a Estradas Vicinais – Construção e Manutenção de Pontes – Aplicações Diretas, da Secretaria Municipal de Obras.</w:t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39"/>
        <w:jc w:val="both"/>
        <w:rPr>
          <w:sz w:val="24"/>
          <w:szCs w:val="24"/>
        </w:rPr>
      </w:pPr>
      <w:r>
        <w:rPr>
          <w:sz w:val="24"/>
          <w:szCs w:val="24"/>
        </w:rPr>
        <w:t>Ante a necessidade da Secretaria Municipal de Planejamento,  aguardamos seja o presente projeto aprovado pela unanimidade dos Senhores Vereadores, desta Egrégia Casa de Lei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>
          <w:szCs w:val="24"/>
        </w:rPr>
        <w:t>Prefeito</w:t>
      </w:r>
      <w:r>
        <w:rPr/>
        <w:t xml:space="preserve">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3T14:02:00Z</dcterms:modified>
  <cp:revision>8</cp:revision>
  <dc:subject/>
  <dc:title/>
</cp:coreProperties>
</file>