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2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3.000,00 (três mil reais) – Secretaria Municipal de Turism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a”, do Regimento Interno da Câmara, é da competência específica da Comissão de Orçamento, Finanças e Contabilidade examinar e emitir parecer sobre projetos de créditos adicion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19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19T09:59:00Z</cp:lastPrinted>
  <dcterms:modified xsi:type="dcterms:W3CDTF">2005-04-19T12:59:00Z</dcterms:modified>
  <cp:revision>9</cp:revision>
  <dc:subject/>
  <dc:title/>
</cp:coreProperties>
</file>