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0/2001, de Autoria do Vereador </w:t>
      </w:r>
      <w:r>
        <w:rPr>
          <w:b/>
          <w:bCs/>
          <w:sz w:val="28"/>
        </w:rPr>
        <w:t>EDNEI LÁZARO DA COSTA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129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ÍLSON MALDONADO JÚNIOR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GERENTE DE SERVIÇOS DE CAMPO DA CPFL - NOROESTE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VENCESLAU BRÁS, 8-8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51-120  - VILA PACÍFIC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AUR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8T14:37:00Z</cp:lastPrinted>
  <dcterms:modified xsi:type="dcterms:W3CDTF">2001-03-08T17:37:00Z</dcterms:modified>
  <cp:revision>7</cp:revision>
  <dc:subject/>
  <dc:title/>
</cp:coreProperties>
</file>