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452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30 de maio de 2006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o valor de R$ 27,10 (vinte e sete reais e dez centavos), referente à mensalidade dos servidores, descontados em folha de pagamento do mês de mai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José Manoel Lem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08-25T10:09:00Z</cp:lastPrinted>
  <dcterms:modified xsi:type="dcterms:W3CDTF">2005-05-29T19:27:00Z</dcterms:modified>
  <cp:revision>43</cp:revision>
  <dc:subject/>
  <dc:title/>
</cp:coreProperties>
</file>