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3991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de 29 de abril de 2005</w:t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; 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453.000,00 (quatrocentos e cinqüenta e três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6.02.00.04.122.00030.2002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1.00.06.182.00030.2002.3.1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1.00.06.182.00030.2002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1.00.06.182.00030.1002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 453.000,00 (quatrocentos e cinqüenta e três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6.01.00.04.122.00030.2043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1.02.00.06.181.00050.2002.3.1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53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3:28:00Z</dcterms:modified>
  <cp:revision>10</cp:revision>
  <dc:subject/>
  <dc:title/>
</cp:coreProperties>
</file>