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5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de 12 de abril de 2005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453.000,00 (quatrocentos e cinqüenta e três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6.02.00.04.122.00030.2002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2002.3.1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2002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1002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453.000,00 (quatrocentos e cinqüenta e três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6.01.00.04.122.00030.2043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2.00.06.181.00050.2002.3.1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53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Cs w:val="24"/>
        </w:rPr>
        <w:tab/>
        <w:tab/>
        <w:tab/>
        <w:tab/>
        <w:tab/>
      </w:r>
      <w:r>
        <w:rPr/>
        <w:t>Tem por objetivo a presente Proposição autorização legislativa para abertura de crédito adicional suplementar até o limite de R$ 453.000,00 (quatrocentos e cinqüenta e três mil reai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al iniciativa tem por objetivo atender a solicitação da Administração, para transferência de dotação orçamentária da ficha 99 para a ficha 102, no valor de R$ 300.000,00 (trezentos mil reai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Visa, também, acolher pedido da Secretaria Municipal de Segurança, que pretende a suplementação da ficha 169, no valor de R$ 153.000,00 (cento e cinqüenta e três mil reais), para anulação da ficha 172, para remanejamento de dotação para atender as necessidades da mencionada Secretar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rata-se, assim, de mera suplementação orçamentária entre as Secretarias da Administração e de Segurança Pública, razão pela qual aguardamos seja a presente Proposição aprovada pela unanimidade dos Senhores Vereadores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8T11:40:00Z</dcterms:modified>
  <cp:revision>8</cp:revision>
  <dc:subject/>
  <dc:title/>
</cp:coreProperties>
</file>