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5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             o limite de R$ 453.000,00 (quatrocentos e cinqüenta e três mil reais).                                                                (Secretarias da Administração e da Segurança Pública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0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19T13:27:00Z</cp:lastPrinted>
  <dcterms:modified xsi:type="dcterms:W3CDTF">2005-04-19T16:29:00Z</dcterms:modified>
  <cp:revision>10</cp:revision>
  <dc:subject/>
  <dc:title/>
</cp:coreProperties>
</file>