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39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9  de abril de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4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 xml:space="preserve">Dispõe sobre a criação do Conselho Municipal do Idoso e dá providências correlatas </w:t>
      </w:r>
      <w:r>
        <w:rPr>
          <w:sz w:val="24"/>
        </w:rPr>
        <w:t>”</w:t>
      </w:r>
    </w:p>
    <w:p>
      <w:pPr>
        <w:pStyle w:val="Normal"/>
        <w:ind w:left="4540" w:hanging="11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1003" w:firstLine="43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 -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°.  Fica criado, junto ao Gabinete do Prefeito, o Conselho Municipal do Idoso-CMI, com as seguintes atribuições:</w:t>
      </w:r>
    </w:p>
    <w:p>
      <w:pPr>
        <w:pStyle w:val="Normal"/>
        <w:autoSpaceDE w:val="false"/>
        <w:spacing w:before="120" w:after="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Formular diretrizes para o desenvolvimento das atividades de proteção e assistência que o município deve prestar aos idosos, nas áreas de sua competência;</w:t>
      </w:r>
    </w:p>
    <w:p>
      <w:pPr>
        <w:pStyle w:val="Normal"/>
        <w:autoSpaceDE w:val="false"/>
        <w:spacing w:before="120" w:after="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Estimular estudos, debates e pesquisas, objetivando prestigiar e valorizar o processo de envelhecimento e os idosos;</w:t>
      </w:r>
    </w:p>
    <w:p>
      <w:pPr>
        <w:pStyle w:val="Normal"/>
        <w:autoSpaceDE w:val="false"/>
        <w:spacing w:before="120" w:after="0"/>
        <w:ind w:left="1134" w:hanging="708"/>
        <w:jc w:val="both"/>
        <w:rPr/>
      </w:pP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  <w:tab/>
        <w:t xml:space="preserve">Propor medidas que visem a garantir ou ampliar os direitos dos idosos, eliminando toda e qualquer disposição discriminatória; </w:t>
      </w:r>
    </w:p>
    <w:p>
      <w:pPr>
        <w:pStyle w:val="Normal"/>
        <w:autoSpaceDE w:val="false"/>
        <w:spacing w:before="120" w:after="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 xml:space="preserve">Incrementar a organização e a mobilização da comunidade Idosa; </w:t>
      </w:r>
    </w:p>
    <w:p>
      <w:pPr>
        <w:pStyle w:val="Normal"/>
        <w:autoSpaceDE w:val="false"/>
        <w:spacing w:before="120" w:after="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  <w:t>Estimular a elaboração de projetos que tenham como objetivo a participação dos idosos nos diversos setores da atividade social;</w:t>
      </w:r>
    </w:p>
    <w:p>
      <w:pPr>
        <w:pStyle w:val="Normal"/>
        <w:autoSpaceDE w:val="false"/>
        <w:spacing w:before="120" w:after="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 xml:space="preserve">Participar da elaboração do orçamento do município, no que se refere á política de atendimento ao idoso; </w:t>
      </w:r>
    </w:p>
    <w:p>
      <w:pPr>
        <w:pStyle w:val="Normal"/>
        <w:autoSpaceDE w:val="false"/>
        <w:spacing w:before="120" w:after="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</w:t>
        <w:tab/>
        <w:t xml:space="preserve">Elaborar a política do idoso para o município; </w:t>
      </w:r>
    </w:p>
    <w:p>
      <w:pPr>
        <w:pStyle w:val="Normal"/>
        <w:autoSpaceDE w:val="false"/>
        <w:spacing w:before="120" w:after="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</w:t>
        <w:tab/>
        <w:t>Examinar e dar encaminhamento a assuntos que envolvam problemas relacionados aos idosos;</w:t>
      </w:r>
    </w:p>
    <w:p>
      <w:pPr>
        <w:pStyle w:val="Normal"/>
        <w:autoSpaceDE w:val="false"/>
        <w:spacing w:before="120" w:after="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</w:t>
        <w:tab/>
        <w:t>Elaborar seu regimento interno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:- O Conselho deverá estar em sintonia com as políticas nacional e estadual e se adequar às regras e leis aprovadas e regulam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rt. 2º - O Conselho Municipal do Idoso – CMI será paritário, deliberativo e composto por 16 (dezesseis) membros, sendo 08 (oito) representantes do Poder Público e 08 (oito) representantes da Sociedade Civil, e respectivos suplentes, designados pelo Prefeito, assim formado:</w:t>
      </w:r>
    </w:p>
    <w:p>
      <w:pPr>
        <w:pStyle w:val="Normal"/>
        <w:ind w:left="85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 – Representantes do Poder Público: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(um) representante da Secretaria Municipal de Assistência Social;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(um) representante da Secretaria Municipal de Educação;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(um) representante da Secretaria Municipal de Saúde;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(um) representante da Secretaria Municipal da Fazenda;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(um) representante da Secretaria Municipal dos Negócios Jurídicos;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(um) representante das Secretarias Municipais de Cultura e de Esportes;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(um) representante do PROCON,  e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(um) representante da Câmara Municipal de Botucatu.</w:t>
      </w:r>
    </w:p>
    <w:p>
      <w:pPr>
        <w:pStyle w:val="Normal"/>
        <w:ind w:left="85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I – Representantes da sociedade civil, sendo: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(um) representante de Instituições de Ensino Superior;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(um) representante de Instituição de Assistência ao Idoso;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(um) representante de Associações Civis Comunitárias;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(um) representante de Associações e Sindicatos dos Trabalhadores;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(um) representante de Associações e Sindicatos Patronais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01 (um) representante de Organizações Profissionais afetas à área e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02 (dois) representantes de usuários de serviços de atendimento a idosos. 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 °- Os Conselheiros de que trata o Inciso I serão indicados 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los Secretários Municipais com representação no Conselh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lo Presidente da Câmara Municipal de Botucatu; e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feito Municipal, em referência ao representante do PROCON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2°- Os Conselheiros de que trata o inciso </w:t>
      </w:r>
      <w:r>
        <w:rPr>
          <w:bCs/>
          <w:sz w:val="24"/>
          <w:szCs w:val="24"/>
        </w:rPr>
        <w:t>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rão indicados pelas instituições representadas no Conselho dentre pessoas de comprovada atuação no âmbito da organização a que pertence;</w:t>
      </w:r>
    </w:p>
    <w:p>
      <w:pPr>
        <w:pStyle w:val="Normal"/>
        <w:tabs>
          <w:tab w:val="clear" w:pos="720"/>
          <w:tab w:val="left" w:pos="724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°- Os Membros do Conselho não serão remunerados, considerando, porém, seu trabalho como serviço público relevante.</w:t>
      </w:r>
    </w:p>
    <w:p>
      <w:pPr>
        <w:pStyle w:val="Normal"/>
        <w:tabs>
          <w:tab w:val="clear" w:pos="720"/>
          <w:tab w:val="left" w:pos="724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°- O mandato dos membros do Conselho será de 02 (dois) anos, permitida a recondução por igual período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3°.  O Conselho Municipal do Idoso - CMI reunir-se-á ordinariamente, uma vez por mês, e extraordinariamente, quando convocado pelo presidente, ou a requerimento pela maioria de seus membros.</w:t>
      </w:r>
    </w:p>
    <w:p>
      <w:pPr>
        <w:pStyle w:val="Normal"/>
        <w:tabs>
          <w:tab w:val="clear" w:pos="720"/>
          <w:tab w:val="left" w:pos="715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 °- As sessões do Conselho somente serão instaladas com a presença da maioria de seus membros que deliberarão pela maioria dos votos dos present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°- Ocorrendo falta de quorum mínimo para instalação da sessão, automaticamente será convocada nova sessão, que acontecerá setenta e duas horas depois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°.  O CMI contará em sua organização com uma Diretoria Executiva composta por:</w:t>
      </w:r>
    </w:p>
    <w:p>
      <w:pPr>
        <w:pStyle w:val="Normal"/>
        <w:autoSpaceDE w:val="false"/>
        <w:spacing w:before="120" w:after="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Presidente e Vice-Presidente;</w:t>
      </w:r>
    </w:p>
    <w:p>
      <w:pPr>
        <w:pStyle w:val="Normal"/>
        <w:autoSpaceDE w:val="false"/>
        <w:spacing w:before="120" w:after="0"/>
        <w:ind w:left="1134" w:hanging="708"/>
        <w:jc w:val="both"/>
        <w:rPr/>
      </w:pPr>
      <w:r>
        <w:rPr>
          <w:bCs/>
          <w:sz w:val="24"/>
          <w:szCs w:val="24"/>
        </w:rPr>
        <w:t xml:space="preserve">II </w:t>
      </w:r>
      <w:r>
        <w:rPr>
          <w:sz w:val="24"/>
          <w:szCs w:val="24"/>
        </w:rPr>
        <w:t xml:space="preserve">- </w:t>
        <w:tab/>
        <w:t>1 ° e 2° Secretários Executivos;</w:t>
      </w:r>
    </w:p>
    <w:p>
      <w:pPr>
        <w:pStyle w:val="Normal"/>
        <w:autoSpaceDE w:val="false"/>
        <w:spacing w:before="120" w:after="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1 ° e 2° Coordenadores de Recursos Financeiros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s atribuições, atividades, competência, funcionamento e diretrizes básicas de atuação do CMI serão disciplinados em seu regimento interno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°- A primeira designação do Conselho dar-se-á dentro do prazo de 60 (sessenta) dias contados da publicação desta lei.</w:t>
      </w:r>
    </w:p>
    <w:p>
      <w:pPr>
        <w:pStyle w:val="TextBody"/>
        <w:spacing w:before="120" w:after="0"/>
        <w:rPr/>
      </w:pPr>
      <w:r>
        <w:rPr/>
        <w:t>Art. 6º. Esta Lei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altName w:val="Arial Unicode MS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rleton;Arial Unicode MS" w:hAnsi="Carleton;Arial Unicode MS" w:cs="Carleton;Arial Unicode MS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9T13:29:00Z</dcterms:modified>
  <cp:revision>12</cp:revision>
  <dc:subject/>
  <dc:title/>
</cp:coreProperties>
</file>