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5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             o limite de R$ 453.000,00 (quatrocentos e cinqüenta e três mil reais).                                                                (Secretarias da Administração e da Segurança Públic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20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9T16:30:00Z</dcterms:modified>
  <cp:revision>8</cp:revision>
  <dc:subject/>
  <dc:title/>
</cp:coreProperties>
</file>