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. 399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4 de junho de 2005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2880" w:hanging="141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especial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 MUNICIPAL  DE  BOTUCATU D E C R E T A: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especial até o limite de R$ 129.000,00 (cento e vinte e nove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5.06.00.12.362.00410.2175.3.3.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9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especial aberto no artigo anterior será coberto com os recursos provenientes das reduções parciais, até o limite de R$129.000,00 (cento e vinte e nove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5.02.00.12.361.00390.2052.3.3.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9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16T10:29:00Z</cp:lastPrinted>
  <dcterms:modified xsi:type="dcterms:W3CDTF">2005-06-16T13:29:00Z</dcterms:modified>
  <cp:revision>9</cp:revision>
  <dc:subject/>
  <dc:title>AUTÓGRAFO Nº</dc:title>
</cp:coreProperties>
</file>