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9 de maio de 2005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especial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>.  Fica o Poder Executivo autorizado a abrir um crédito adicional suplementar até o limite de R$129.000,00 (cento e vinte e nove mil reais), obedecendo a seguinte natureza de despesa e função de governo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5.06.00.12.362.00410.2175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29.000,0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. O crédito adicional suplementar aberto no artigo anterior será coberto com os recursos provenientes das reduções parciais, até o limite de R$129.000,00 (cento e vinte e nove mil reais), da seguinte natureza de despesa e função de governo, constantes do Orçamento Programa do corrente exercício, como seguem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5.02.00.12.361.00390.2052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29.000,00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Heading"/>
        <w:spacing w:before="120" w:after="0"/>
        <w:rPr/>
      </w:pPr>
      <w:r>
        <w:rPr/>
        <w:t>J U S T I F I C A T I V A</w:t>
      </w:r>
    </w:p>
    <w:p>
      <w:pPr>
        <w:pStyle w:val="Heading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ind w:left="0" w:hanging="0"/>
        <w:rPr/>
      </w:pPr>
      <w:r>
        <w:rPr/>
        <w:tab/>
        <w:tab/>
        <w:tab/>
        <w:tab/>
        <w:tab/>
        <w:t>Tem por objetivo a presente Proposição solicitar autorização legislativa para abertura de um crédito adicional suplementar até o limite de R$ 129.000,00 (cento e vinte e nove mil reais), nos termos do art. 1º do Projeto.</w:t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  <w:tab/>
        <w:tab/>
        <w:tab/>
        <w:tab/>
        <w:tab/>
        <w:t>A abertura de crédito adicional suplementar foi requerida pelo Secretário Municipal de Educação, para cobrir despesas do Programa de Transporte de Alunos da Rede Estadual de Ensino – Ensino médio, celebrado entre o Estado de São Paulo, Secretaria de Educação e o Município de Botucatu.</w:t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  <w:tab/>
        <w:tab/>
        <w:tab/>
        <w:tab/>
        <w:tab/>
        <w:t>Anexamos à presente, para conhecimento dos Nobres Vereadores, cópia do Convênio celebrado em 31 de janeiro de 2005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nte essas considerações, aguardamos que esta Nobre Casa de Leis aprove o presente Projeto, pela unanimidade dos Senhores Vereadore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3T11:39:00Z</dcterms:modified>
  <cp:revision>7</cp:revision>
  <dc:subject/>
  <dc:title/>
</cp:coreProperties>
</file>