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Nº. 4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nho de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A CÂMARA  MUNICIPAL  DE  BOTUCATU: - D E C R E T A:-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rt. 1º.  Fica o Poder Executivo autorizado a abrir um crédito adicional especial, até o limite de R$ 580.000,00 (quinhentos e oitenta mil reais)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8.01.27.812.0003.1181.4.4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80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Art. 2º.   </w:t>
      </w:r>
      <w:r>
        <w:rPr/>
        <w:t>O crédito adicional especial aberto no artigo anterior será coberto com o recurso proveniente da redução parcial, até o limite de R$580.000,00 (quinhentos e oitenta mil reais), da seguinte natureza de despesa e função de governo, abaixo especificada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7.01.10.301.00370.2066.3.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8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3T12:02:00Z</dcterms:modified>
  <cp:revision>7</cp:revision>
  <dc:subject/>
  <dc:title/>
</cp:coreProperties>
</file>