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UTÓGRAFO Nº 400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4 Junho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 MUNICIPAL  DE  BOTUCATU: - D E C R E T A:-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 490.000,00 (quatrocentos e noventa mil reais), obedecendo as seguintes naturezas de despesa e funções de governo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26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1.00370.1042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490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 490.000,00 (quatrocentos e noventa mil reais), das seguintes naturezas de despesa e funções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26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1.00030.1043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1.00370.2066.3.3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26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4.00370.1024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4.00370.1045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5.00330.1031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3T12:32:00Z</dcterms:modified>
  <cp:revision>8</cp:revision>
  <dc:subject/>
  <dc:title/>
</cp:coreProperties>
</file>