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900988448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maio de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rt. 1º.  Fica o Poder Executivo autorizado a abrir um crédito adicional especial, até o limite de R$580.000,00 (quinhentos e oitenta mil reais)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8.01.27.812.0003.1181.4.4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8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2º.   </w:t>
      </w:r>
      <w:r>
        <w:rPr/>
        <w:t>O crédito adicional especial aberto no artigo anterior será coberto com o recurso proveniente da redução parcial, até o limite de R$580.000,00 (quinhentos e oitenta mil reais), da seguinte natureza de despesa e função de governo, abaixo especificada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7.01.10.301.00370.2066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8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24"/>
          <w:szCs w:val="24"/>
        </w:rPr>
      </w:pPr>
      <w:r>
        <w:rPr>
          <w:rFonts w:cs="Colonna MT;Tempus Sans ITC" w:ascii="Colonna MT;Tempus Sans ITC" w:hAnsi="Colonna MT;Tempus Sans ITC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m por objetivo a presente proposição obter autorização legislativa para abertura de crédito adicional especial até o limite de R$ 580.000,00 (quinhentos e oitenta mil reais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al iniciativa visa atender a solicitação da Seção de Empenho da Prefeitura Municipal, com a redução da ficha 125, da Secretaria Municipal da Saúde, no valor de R$ 580.000,00 (quinhentos e oitenta mil reais), destinados à Secretaria Municipal de Espor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verba objeto do presente projeto destina-se às reformas necessárias no Estádio Municipal "INCA", e Ginásio de Esportes Municipal, enquadrando-os às normas exigidas para que possam sediar os Jogos Abertos do Interio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guardamos, assim, a aprovação do presente projeto pela unanimidade dos Nobres Vereadores desta Cas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3T11:18:00Z</dcterms:modified>
  <cp:revision>6</cp:revision>
  <dc:subject/>
  <dc:title/>
</cp:coreProperties>
</file>