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4 maio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>.  Fica o Poder Executivo autorizado a abrir um crédito adicional suplementar até o limite de R$490.000,00 (quatrocentos e noventa mil reais), obedecendo as seguintes naturezas de despesa e funções de governo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370.1042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490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s recursos provenientes das reduções parciais, até o limite de R$490.000,00 (quatrocentos e noventa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69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030.1043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1.00370.2066.3.3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6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4.00370.1024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2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4.00370.1045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07.01.10.305.00330.1031.4.4.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b/>
          <w:b/>
        </w:rPr>
      </w:pPr>
      <w:r>
        <w:rPr/>
        <w:t>PREFEITO MUNICIP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m por objetivo a presente proposição obter autorização legislativa para abertura de crédito adicional suplementar até o limite de R$ 490.000,00 (quatrocentos e noventa mil reais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al iniciativa visa assegurar recursos orçamentários junto ao Processo de Licitação, modalidade Tomada de Preços, de n° 006/05, em trâmite perante a Copel, da Prefeitura Municip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licitação tem por objeto a construção de um ambulatório de especialidades, do Projeto Saúde da Família, da Secretaria Municipal da Saúde, a ser edificado em imóvel da municipalidade, sito à Rua Lourenço Castanho, em razão de convênio celebrado com o Ministério da Saú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uardamos, assim, a aprovação do presente projeto pela unanimidade dos Nobres Vereadores desta Casa.</w:t>
      </w:r>
    </w:p>
    <w:p>
      <w:pPr>
        <w:pStyle w:val="TextBody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ario de Paula Ferreira Iel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3T11:17:00Z</dcterms:modified>
  <cp:revision>7</cp:revision>
  <dc:subject/>
  <dc:title/>
</cp:coreProperties>
</file>