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1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129.000,00, destinado para cobrir despesas do Programa de Transporte Coletivo de Alunos da Rede Estadual de Ensin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 08 de junh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5-06-08T13:03:00Z</dcterms:modified>
  <cp:revision>8</cp:revision>
  <dc:subject/>
  <dc:title/>
</cp:coreProperties>
</file>