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2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até o limite de R$ 580.000,00 (destinado à Secretaria Municipal de Esporte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08 de junh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5-06-08T14:01:00Z</dcterms:modified>
  <cp:revision>9</cp:revision>
  <dc:subject/>
  <dc:title/>
</cp:coreProperties>
</file>