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° 4005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23 de junho de 2005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ltera o art. 6º da Lei nº 3.470, de 06 de novembro de 1995, revogando o art. 2º da Lei nº 4.242, de 02 de maio de 2002 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left="72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- A P R O V O 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pt-PT"/>
        </w:rPr>
      </w:pPr>
      <w:r>
        <w:rPr>
          <w:rFonts w:cs="Times New Roman"/>
          <w:b/>
          <w:bCs/>
          <w:i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O art. 6º da Lei nº 3.470, de 06 de novembro de 1995, alterado pelo art. 2º da Lei nº 4.242, de 02 de maio de 2002 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Art. 6º. O Conselho Municipal de Turismo – COMUTUR, com eleição, nomeação e mandato a serem definidos pelo Executivo, terá a seguinte composição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  </w:t>
        <w:tab/>
        <w:t>01 (um) representante escolhido pelo Prefeito Municipal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</w:t>
        <w:tab/>
        <w:t>03 (três) representantes da Secretaria Municipal de Turismo e Lazer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- </w:t>
        <w:tab/>
        <w:t>01 (um) representante da Secretaria Municipal do Meio Ambiente e do Ecoturism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- </w:t>
        <w:tab/>
        <w:t>01 (um) representante da Câmara Municipal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- </w:t>
        <w:tab/>
        <w:t>01 (um) representante das Polícias Civil e Militar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- </w:t>
        <w:tab/>
        <w:t>01 (um) representante da ACE/CDL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-  </w:t>
        <w:tab/>
        <w:t>01 (um) representante da UNESP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- </w:t>
        <w:tab/>
        <w:t>01 (um) representante do CIESP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- </w:t>
        <w:tab/>
        <w:t>01 (um) representante do Sebrae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- </w:t>
        <w:tab/>
        <w:t>01 (um) representante do Sindicato dos hotéis, restaurantes, bares e similare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 – </w:t>
        <w:tab/>
        <w:t>01 (um) representante da UNASAB'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– </w:t>
        <w:tab/>
        <w:t>01 (um) representante das ONG'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- </w:t>
        <w:tab/>
        <w:t>01 (um) representante da Hotelaria e Pousada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V- </w:t>
        <w:tab/>
        <w:t>01 (um) representante de Proprietários de Bares e Restaurante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- </w:t>
        <w:tab/>
        <w:t>01 (um) representante das Agências de Propaganda e Publicidade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- </w:t>
        <w:tab/>
        <w:t>01 (um) representante da Imprensa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I- </w:t>
        <w:tab/>
        <w:t>01 (um) representante do Artesanato e Culinária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-</w:t>
        <w:tab/>
        <w:t>01 (um) representante dos Guias e Monitores de Turism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X – </w:t>
        <w:tab/>
        <w:t>01 (um) representante da SABESP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 – </w:t>
        <w:tab/>
        <w:t>01 (um) representante do SESI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Fica revogado o art. 2º da Lei nº 4.242, de 02 de maio de 200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A presente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Footlight MT Light"/>
          <w:lang w:val="es-ES_tradnl"/>
        </w:rPr>
        <w:t xml:space="preserve">                </w:t>
      </w:r>
      <w:r>
        <w:rPr>
          <w:lang w:val="es-ES_tradnl"/>
        </w:rPr>
        <w:t>Presiden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21T20:28:00Z</dcterms:modified>
  <cp:revision>10</cp:revision>
  <dc:subject/>
  <dc:title/>
</cp:coreProperties>
</file>