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° 025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  <w:t>de 17 de junho de 2005</w:t>
      </w:r>
    </w:p>
    <w:p>
      <w:pPr>
        <w:pStyle w:val="Normal"/>
        <w:ind w:left="4111" w:hanging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Altera o art. 6º da Lei nº 3.470, de 06 de novembro de 1995, revogando o art. 2º da Lei nº 4.242, de 02 de maio de 2002 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/>
          <w:b/>
          <w:i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- O art. 6º da Lei nº 3.470, de 06 de novembro de 1995, alterado pelo art. 2º da Lei nº 4.242, de 02 de maio de 2002 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Art. 6º. O Conselho Municipal de Turismo – COMUTUR, com eleição, nomeação e mandato a serem definidos pelo Executivo, terá a seguinte composição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  </w:t>
        <w:tab/>
        <w:t>01 (um) representante escolhido pelo Prefeito Municipal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- </w:t>
        <w:tab/>
        <w:t>03 (três) representantes da Secretaria Municipal de Turismo e Lazer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- </w:t>
        <w:tab/>
        <w:t>01 (um) representante da Secretaria Municipal do Meio Ambiente e do Ecoturism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- </w:t>
        <w:tab/>
        <w:t>01 (um) representante da Câmara Municipal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- </w:t>
        <w:tab/>
        <w:t>01 (um) representante das Polícias Civil e Militar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- </w:t>
        <w:tab/>
        <w:t>01 (um) representante da ACE/CDL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-  </w:t>
        <w:tab/>
        <w:t>01 (um) representante da UNESP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- </w:t>
        <w:tab/>
        <w:t>01 (um) representante do CIESP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X- </w:t>
        <w:tab/>
        <w:t>01 (um) representante do Sebrae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- </w:t>
        <w:tab/>
        <w:t>01 (um) representante do Sindicato dos hotéis, restaurantes, bares e similare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 – </w:t>
        <w:tab/>
        <w:t>01 (um) representante da UNASAB'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 – </w:t>
        <w:tab/>
        <w:t>01 (um) representante das ONG'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- </w:t>
        <w:tab/>
        <w:t>01 (um) representante da Hotelaria e Pousada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V- </w:t>
        <w:tab/>
        <w:t>01 (um) representante de Proprietários de Bares e Restaurantes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- </w:t>
        <w:tab/>
        <w:t>01 (um) representante das Agências de Propaganda e Publicidade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- </w:t>
        <w:tab/>
        <w:t>01 (um) representante da Imprensa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I- </w:t>
        <w:tab/>
        <w:t>01 (um) representante do Artesanato e Culinária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-</w:t>
        <w:tab/>
        <w:t>01 (um) representante dos Guias e Monitores de Turismo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X – </w:t>
        <w:tab/>
        <w:t>01 (um) representante da SABESP;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 – </w:t>
        <w:tab/>
        <w:t>01 (um) representante do SESI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Fica revogado o art. 2º da Lei nº 4.242, de 02 de maio de 2002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- A presente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 U S T I F I C A T I V A</w:t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 Presidente,</w:t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: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em por objetivo a presente proposição alterar a composição do Conselho Municipal de Turismo – COMUTUR, cuja composição foi instituída pela Lei 3.470, de 06 de novembro de 1995, alterada, posteriormente, pelo art. 2º da Lei nº 4.242, de 02 de maio de 2002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 Administração, com o presente Projeto de Lei, atende reivindicação da Secretaria Municipal de Turismo e Lazer, que, pelo Ofício 108/05, de 01 de junho de 2005, especifica as razões das alterações pleiteadas, dentre as quais o considerável número de ausências de seus conselheiros nas reuniões, havendo necessidade de uma estrutura “ mais enxuta “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Próprio Conselho, assim, entende que a atual composição demonstra-se por demais extensa, razão pela qual da redução do número de conselheiros, que, nos termos expostos, ficará  “ mais afeita às nossa realidade e que possa dar continuidade aos trabalhos até então desenvolvidos “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rtanto, visa o presente Projeto de Lei atender requerimento do próprio COMUTUR, razão pela qual desta iniciativ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guardamos, assim, seja o presente Projeto aprovado pela unanimidade dos Senhores Vereador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4111" w:hanging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ootlight MT Light" w:hAnsi="Footlight MT Light" w:cs="Footlight MT Light"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ootlight MT Light" w:hAnsi="Footlight MT Light" w:cs="Footlight MT Light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Footlight MT Light" w:hAnsi="Footlight MT Light" w:cs="Footlight MT L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6-21T19:58:00Z</dcterms:modified>
  <cp:revision>7</cp:revision>
  <dc:subject/>
  <dc:title/>
</cp:coreProperties>
</file>