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MENDA Nº 02</w:t>
      </w:r>
    </w:p>
    <w:p>
      <w:pPr>
        <w:pStyle w:val="Heading1"/>
        <w:ind w:firstLine="720"/>
        <w:rPr/>
      </w:pPr>
      <w:r>
        <w:rPr/>
        <w:t>SUPRESSIVA AO PROJETO DE LEI  Nº 027/2005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/>
      </w:pPr>
      <w:r>
        <w:rPr/>
        <w:t xml:space="preserve">Ficam </w:t>
      </w:r>
      <w:r>
        <w:rPr>
          <w:b/>
          <w:bCs/>
        </w:rPr>
        <w:t>suprimidos</w:t>
      </w:r>
      <w:r>
        <w:rPr/>
        <w:t xml:space="preserve"> os Artigos 2º, 3º, 4º e 7º do Projeto de Lei nº 027, de 20 de junho de 2005, renumerando-se os demais artigos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"Ver/Laurindo Ezidoro Jaqueta", 18 de agosto de 2005.</w:t>
      </w:r>
    </w:p>
    <w:p>
      <w:pPr>
        <w:pStyle w:val="Normal"/>
        <w:spacing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eadores Autores:</w:t>
      </w:r>
    </w:p>
    <w:p>
      <w:pPr>
        <w:pStyle w:val="Normal"/>
        <w:spacing w:before="100" w:after="1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before="100" w:after="10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VEREADOR JOSEY 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- PL -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READOR REINALDINHO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L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 CULA- P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ADEMIR FLOR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V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PROF. VAROL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V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CARLOS TRIG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T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CALDAS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CdoB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PROF. GAMIT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T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LOURENÇÃ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T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LUIZ RUBI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T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LELO PAGAN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T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00" w:after="100"/>
        <w:jc w:val="right"/>
        <w:rPr/>
      </w:pPr>
      <w:r>
        <w:rPr>
          <w:color w:val="000000"/>
          <w:sz w:val="18"/>
        </w:rPr>
        <w:t> </w:t>
      </w:r>
      <w:r>
        <w:rPr>
          <w:b/>
          <w:color w:val="000000"/>
          <w:sz w:val="18"/>
        </w:rPr>
        <w:t>EMENDA Nº 02</w:t>
      </w:r>
    </w:p>
    <w:p>
      <w:pPr>
        <w:pStyle w:val="Heading1"/>
        <w:ind w:firstLine="720"/>
        <w:jc w:val="right"/>
        <w:rPr>
          <w:sz w:val="18"/>
        </w:rPr>
      </w:pPr>
      <w:r>
        <w:rPr>
          <w:sz w:val="18"/>
        </w:rPr>
        <w:t>SUPRESSIVA AO PROJETO DE LEI  Nº 027/2005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color w:val="000000"/>
          <w:sz w:val="24"/>
        </w:rPr>
        <w:t>A presente Emenda Supressiva tem amparo legal nos termos do artigo 178, inciso I do Regimento Interno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Tem a presente a finalidade de suprimir os artigos 2º, 3º, 4º e 7º do Projeto de Lei nº 027/0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m referência à supressão do artigo 2º ela se faz necessária pois, conforme nova redação dada ao projeto originário através de emenda anterior, a concessão do aumento do  vale compra alimentos se dará a partir de 1º de junho de 2005 e, nesse passo,  desnecessário se torna conceder o valor de R$ 60,00 no mês de junho/05, mesmo porque este artigo só foi inserido no projeto originário por ter havido  erro material na redação do artigo 1º  do Projeto de Lei 027/05 que instituía o vale compra alimentos e, conforme já fundamentado na Emenda anterior, o vale compra dos ativos já se encontra instituído ( criado ) por leis anteriores, não havendo necessidade de ser criado novam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upressão dos artigos 3º e 4º se justifica tendo em vista que o dispositivo já está previsto na legislação anterio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que diz respeito à supressão do artigo 7º do Projeto de Lei 027/05, essa também se faz necessária, pois conforme amplamente demonstrado nas justificativas anteriores, o vale compra alimentos já existe e, portanto, não podemos revogar as leis anteriores que criaram o vale compra alimentos e concederam reajustes; A emenda primeira apresentada corrigirá a redação do projeto originário e concederá o reajuste  dos servidores da ativa, nos estritos termos do espírito do projeto origin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em se diga, ainda, que com a supressão desse artigo estaremos dando efeito repristinatório às leis anteriores, pois sabido e inquestionável que o processo legislativo só se encerra com a votação do projeto originário e suas emendas e subemendas, nos termos do artigo 180 do regimento interno da casa, sendo certo que após todas as votações, o projeto original será encaminhado à Comissão de Constituição, Justiça e Redação, que lhe dará nora redação, na forma do aprov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sa forma, aprovando esta emenda, estaremos concedendo aumento aos servidores públicos da ativa, nos estritos termos da intenção do projeto originário (de iniciativa do Executivo) e conseqüentemente, não estaremos retirando dos inativos e pensionistas o vale compra alimentos no valor de R$ 120,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Entendemos, desta forma, ser a medida mais justa para solucionarmos o presente impasse, pois se votarmos favoravelmente ao projeto originário, estaremos prejudicando os inativos e pensionistas que perderão o vale compra alimentos e se rejeitarmos o projeto originário, não estaremos concedendo o aumento aos servidores da ativ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>Plenário "Ver/Laurindo Ezidoro Jaqueta", 18 de agosto de 200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22T15:05:00Z</cp:lastPrinted>
  <dcterms:modified xsi:type="dcterms:W3CDTF">2005-08-22T18:07:00Z</dcterms:modified>
  <cp:revision>14</cp:revision>
  <dc:subject/>
  <dc:title/>
</cp:coreProperties>
</file>