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MENDA Nº 02</w:t>
      </w:r>
    </w:p>
    <w:p>
      <w:pPr>
        <w:pStyle w:val="Heading1"/>
        <w:ind w:firstLine="720"/>
        <w:rPr/>
      </w:pPr>
      <w:r>
        <w:rPr/>
        <w:t>SUPRESSIVA AO PROJETO DE LEI  Nº 028/2005</w:t>
      </w:r>
    </w:p>
    <w:p>
      <w:pPr>
        <w:pStyle w:val="Heading1"/>
        <w:jc w:val="both"/>
        <w:rPr/>
      </w:pPr>
      <w:r>
        <w:rPr/>
      </w:r>
    </w:p>
    <w:p>
      <w:pPr>
        <w:pStyle w:val="TextBody"/>
        <w:rPr/>
      </w:pPr>
      <w:r>
        <w:rPr/>
        <w:t xml:space="preserve">Fica </w:t>
      </w:r>
      <w:r>
        <w:rPr>
          <w:b/>
          <w:bCs/>
        </w:rPr>
        <w:t>suprimido</w:t>
      </w:r>
      <w:r>
        <w:rPr/>
        <w:t xml:space="preserve"> o Artigo 5º do Projeto de Lei nº 028, de 20 de junho de 2005.</w:t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"Ver/Laurindo Ezidoro Jaqueta", 18 de agosto de 2005.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Vereadores Autores: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EREADOR JOSEY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L -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EREADOR REINALDINHO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L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 CULA- P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ADEMIR FLORIAN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V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 PROF. VAROLI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V -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Normal"/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 </w:t>
      </w:r>
    </w:p>
    <w:p>
      <w:pPr>
        <w:pStyle w:val="Normal"/>
        <w:spacing w:before="100" w:after="100"/>
        <w:jc w:val="right"/>
        <w:rPr/>
      </w:pPr>
      <w:r>
        <w:rPr>
          <w:color w:val="000000"/>
          <w:sz w:val="18"/>
        </w:rPr>
        <w:t> </w:t>
      </w:r>
      <w:r>
        <w:rPr>
          <w:b/>
          <w:color w:val="000000"/>
          <w:sz w:val="18"/>
        </w:rPr>
        <w:t>EMENDA Nº 02</w:t>
      </w:r>
    </w:p>
    <w:p>
      <w:pPr>
        <w:pStyle w:val="Normal"/>
        <w:spacing w:before="100" w:after="100"/>
        <w:jc w:val="right"/>
        <w:rPr>
          <w:color w:val="000000"/>
          <w:sz w:val="18"/>
        </w:rPr>
      </w:pPr>
      <w:r>
        <w:rPr>
          <w:sz w:val="18"/>
        </w:rPr>
        <w:t>SUPRESSIVA AO PROJETO DE LEI  Nº 028/2005</w:t>
      </w:r>
    </w:p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</w:rPr>
        <w:tab/>
        <w:tab/>
      </w:r>
      <w:r>
        <w:rPr>
          <w:color w:val="000000"/>
          <w:sz w:val="24"/>
        </w:rPr>
        <w:t>A presente Emenda Supressiva tem amparo legal nos termos do artigo 178, inciso I do Regimento Interno da Câmara Municip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em a presente a finalidade de suprimir o artigo 5º  do projeto de Lei 028/0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 que diz respeito à supressão do artigo 5º do Projeto de Lei 028/05, essa  se faz necessária pois, conforme amplamente demonstrado nas justificativas anteriores,   o vale compra alimentos já existe e, portanto, não podemos revogar as leis anteriores que criaram o vale compra alimentos e concederam reajustes; A emenda primeira apresentada corrigirá a redação do projeto originário e fixará o vale compra alimentos  dos servidores da ativa, nos estritos termos do espírito do projeto originá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/>
      </w:pPr>
      <w:r>
        <w:rPr/>
        <w:tab/>
        <w:tab/>
        <w:t>Nem se diga, ainda, que com a supressão desse artigo estaremos dando efeito repristinatório às leis anteriores pois sabido e inquestionável que o processo legislativo só se encerra com a votação do projeto originário e suas emendas e subemendas, nos termos do artigo 180 do regimento interno da casa, sendo certo que após todas as votações, o projeto original será encaminhado à Comissão de Constituição, Justiça e Redação, que lhe dará nora redação, na forma do aprov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ssa forma, aprovando esta emenda, estaremos fixando o valor do vale compra alimentos aos servidores públicos da ativa, nos estritos termos da intenção do projeto originário e consequentemente, não estaremos retirando dos inativos  o vale compra alimentos no valor de R$ 120,0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Entendemos, desta forma, ser a medida mais justa para solucionarmos o presente impasse pois se votarmos favoravelmente ao projeto originário, estaremos prejudicando os inativos  que perderão o vale compra alimentos e se rejeitarmos o projeto originário, não estaremos fixando o valor do vale compra alimentos aos servidores da ativ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BS.   Senhores vereadores, a votação destas emendas do vale compra alimentos do ativos do poder legislativo não se tornarão necessárias se rejeitarmos o processo originário da mesa ou se ela (mesa), retirar o projeto, haja vista que o vale por eles recebidos já se encontra no patamar de R$ 180,00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100"/>
        <w:jc w:val="center"/>
        <w:rPr>
          <w:color w:val="000000"/>
          <w:sz w:val="24"/>
        </w:rPr>
      </w:pPr>
      <w:r>
        <w:rPr>
          <w:color w:val="000000"/>
          <w:sz w:val="24"/>
        </w:rPr>
        <w:t>Plenário "Ver/Laurindo Ezidoro Jaqueta", 18 de agosto de 2005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*</cp:lastModifiedBy>
  <cp:lastPrinted>2005-08-22T10:34:00Z</cp:lastPrinted>
  <dcterms:modified xsi:type="dcterms:W3CDTF">2005-08-22T13:34:00Z</dcterms:modified>
  <cp:revision>9</cp:revision>
  <dc:subject/>
  <dc:title/>
</cp:coreProperties>
</file>