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ROJETO DE LEI Nº 0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0 de junho de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 xml:space="preserve">Reajusta salários e vencimentos dos servidores do Poder Legislativo”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Corpodotexto"/>
        <w:suppressAutoHyphens w:val="false"/>
        <w:rPr>
          <w:bCs/>
          <w:sz w:val="28"/>
        </w:rPr>
      </w:pPr>
      <w:r>
        <w:rPr>
          <w:bCs/>
          <w:sz w:val="28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Art. 1º - Os valores constantes no anexo I, que integram a Resolução n.º 210/90, ficam reajustados em  2% (dois por cento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O reajuste de que trata o artigo anterior estende-se aos inativos e pensionistas do Poder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. As despesas decorrentes com a execução desta Lei correrão por conta das dotações próprias consignadas no orçamento vigente.</w:t>
      </w:r>
    </w:p>
    <w:p>
      <w:pPr>
        <w:pStyle w:val="Corpodotexto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Art. 4º - Esta Lei entra em vigor na data de sua publicação, retroagindo seus efeitos </w:t>
      </w:r>
      <w:r>
        <w:rPr>
          <w:sz w:val="28"/>
          <w:szCs w:val="24"/>
        </w:rPr>
        <w:t>à partir de 1º de maio de 2005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u w:val="single"/>
        </w:rPr>
        <w:t>A MESA DA CÂMARA MUNICIPAL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ereador </w:t>
            </w:r>
            <w:r>
              <w:rPr>
                <w:b/>
                <w:sz w:val="24"/>
                <w:szCs w:val="24"/>
              </w:rPr>
              <w:t>Luiz Carlos Rubi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sident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ereador </w:t>
            </w:r>
            <w:r>
              <w:rPr>
                <w:b/>
                <w:sz w:val="24"/>
                <w:szCs w:val="24"/>
              </w:rPr>
              <w:t>Luiz Aurélio Pagan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º Secretário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ereador </w:t>
      </w:r>
      <w:r>
        <w:rPr>
          <w:b/>
          <w:sz w:val="24"/>
          <w:szCs w:val="24"/>
        </w:rPr>
        <w:t>Benedito José Gamit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2º Secretári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PROJETO DE LEI Nº 029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/>
        <w:t>de 20 de junho de 200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U S T I F I C A T I V 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6"/>
        </w:rPr>
        <w:t xml:space="preserve">Foi protocolada na Câmara Municipal de Botucatu, na presente data, proposição oriunda do Senhor Prefeito Municipal, Antonio Mário de Paula Ferreira Ielo, objetivando </w:t>
      </w:r>
      <w:r>
        <w:rPr>
          <w:sz w:val="26"/>
          <w:szCs w:val="28"/>
        </w:rPr>
        <w:t>reajustar em 2% (dois por cento) os salários e vencimentos dos servidores públicos municipais, dentro de sua</w:t>
      </w:r>
      <w:r>
        <w:rPr>
          <w:sz w:val="28"/>
          <w:szCs w:val="28"/>
        </w:rPr>
        <w:t xml:space="preserve"> possibilidade orçamentária, em respeito à Lei de Responsabilidade na Gestão Fis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abe aos membros da Mesa Diretora da Câmara propor projeto visando conceder o mesmo reajuste aos seus servi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tamos, assim, com a aprovação da presente proposição, pela unanimidade dos Senhore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u w:val="single"/>
        </w:rPr>
        <w:t>A MESA DA CÂMARA MUNICIPAL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ereador </w:t>
            </w:r>
            <w:r>
              <w:rPr>
                <w:b/>
                <w:sz w:val="24"/>
                <w:szCs w:val="24"/>
              </w:rPr>
              <w:t>Luiz Carlos Rubi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sident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ereador </w:t>
            </w:r>
            <w:r>
              <w:rPr>
                <w:b/>
                <w:sz w:val="24"/>
                <w:szCs w:val="24"/>
              </w:rPr>
              <w:t>Luiz Aurélio Pagan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º Secretário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ereador </w:t>
      </w:r>
      <w:r>
        <w:rPr>
          <w:b/>
          <w:sz w:val="24"/>
          <w:szCs w:val="24"/>
        </w:rPr>
        <w:t>Benedito José Gamit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2º Secretário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6-20T14:37:00Z</cp:lastPrinted>
  <dcterms:modified xsi:type="dcterms:W3CDTF">2005-06-20T19:34:00Z</dcterms:modified>
  <cp:revision>10</cp:revision>
  <dc:subject/>
  <dc:title/>
</cp:coreProperties>
</file>