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010</w:t>
        <w:tab/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1 de julho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- A P R O VO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aberto um crédito adicional suplementar, até o limite de R$3.230.000,00 (três  milhões, duzentos e trinta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1.00.12.122.00030.200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1.00.12.122.00030.1002.4.4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2.00.12.361.00390.2053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2.00.12.361.00390.1002.4.4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2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2.00.12.361.00390.1036.4.4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3.00.12.365.00160.1038.4.4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3.00.12.365.00160.1039.4.4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5.00.12.361.00390.1035.4.4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s seguintes recursos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eniente da redução parcial até o limite de R$1.400.000,00 (um milhão e quatrocentos mil reais), das seguintes naturezas de despesa e funções de governo, abaixo especificadas, constantes do Orçamento Programa do corrente exercício, como seguem: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69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2.00.12.361.00390.205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5.05.00.12.361.00390.2002.3.3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uperávit financeiro apurado no Balanço Patrimonial do exercício de 2004 na importância de R$1.830.000,00 (um milhão, oitocentos e trinta mil reais)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szCs w:val="24"/>
        </w:rPr>
      </w:pPr>
      <w:r>
        <w:rPr/>
        <w:t xml:space="preserve">                </w:t>
      </w: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7-11T12:00:00Z</dcterms:modified>
  <cp:revision>10</cp:revision>
  <dc:subject/>
  <dc:title/>
</cp:coreProperties>
</file>