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AUTÓGRAFO Nº 4009 </w:t>
      </w:r>
    </w:p>
    <w:p>
      <w:pPr>
        <w:pStyle w:val="Legenda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 </w:t>
      </w:r>
      <w:r>
        <w:rPr>
          <w:b/>
          <w:bCs/>
          <w:sz w:val="24"/>
          <w:u w:val="none"/>
        </w:rPr>
        <w:t>de 07 de julho de 2005</w:t>
      </w:r>
    </w:p>
    <w:p>
      <w:pPr>
        <w:pStyle w:val="Abrirpargrafonegativo"/>
        <w:ind w:left="4395" w:hanging="142"/>
        <w:rPr>
          <w:b/>
          <w:b/>
          <w:bCs/>
          <w:i/>
          <w:i/>
          <w:sz w:val="24"/>
          <w:u w:val="none"/>
        </w:rPr>
      </w:pPr>
      <w:r>
        <w:rPr>
          <w:b/>
          <w:bCs/>
          <w:i/>
          <w:sz w:val="24"/>
          <w:u w:val="none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brirpargrafonegativo"/>
        <w:ind w:left="4395" w:hanging="142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Celebra convênios com Entidades Filantrópicas do Município de Botucatu e dá outras providências.”</w:t>
      </w:r>
    </w:p>
    <w:p>
      <w:pPr>
        <w:pStyle w:val="Abrirpargrafonegativo"/>
        <w:ind w:left="4395" w:firstLine="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otexto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- A P R O V O U:-</w:t>
      </w:r>
    </w:p>
    <w:p>
      <w:pPr>
        <w:pStyle w:val="Corpodotexto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otexto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otexto"/>
        <w:ind w:left="297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otexto"/>
        <w:spacing w:before="0" w:after="120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 Fica o Poder Executivo autorizado a celebrar convênios com as seguintes entidades: Casa Pia São Vicente de Paulo - Asilo Padre Euclides, Centro de Convivência do Idoso “Aconchego”, Centro de Lazer “Nova Aurora”, Associação da Terceira Idade Feliz de Botucatu,  Associação dos Deficientes Físicos de Botucatu – ADEFIB, Associação de Pais e Amigos dos Excepcionais de Botucatu – APAE, Associação de Pais e Amigos das Pessoas Portadoras de Necessidades Especiais – APAPE, Associação Central de Assistência, Serviços e Apoio dos Deficientes Físicos de Botucatu “Profª. Lydia Salvatore Schincariol” – Casa “Profª Lydia”, Associação dos Usuários, Familiares e Trabalhadores dos Servidores de Saúde Mental de Botucatu – “Associação Arte e Convívio”, Creche e Berçário Criança Feliz, Cáritas Arquidiocesana de Botucatu, Centro de Registro e Atenção aos Maus Tratos na Infância – CRAMI, Centro Espírita “O Caminho da Verdade” – Núcleo Assistencial Joanna de Angelis, Associação Hip-Hop de Botucatu, Instituto Flora Vida, Associação Santa Marcelina – Obra Social Madre Marina Videmari, Ação da Cidadania, Associação de Promoção Humana,  União das Damas de Caridade “Nossa Senhora de Lurdes” de Botucatu e Desafio Jovem: “Liberdade com Deus” – Botucatu, para a operacionalização das ações de assistência na área social.</w:t>
      </w:r>
    </w:p>
    <w:p>
      <w:pPr>
        <w:pStyle w:val="Corpodotexto"/>
        <w:spacing w:before="0" w:after="120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>o</w:t>
      </w:r>
      <w:r>
        <w:rPr/>
        <w:t xml:space="preserve">  O Executivo Municipal concederá subvenção as referidas entidades, no presente exercício financeiro, nos valores abaixo discriminad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Valor Total da Subvenção (R$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asa Pia São Vicente de Paulo - Asilo Padre Euclides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4" w:hanging="1134"/>
              <w:rPr>
                <w:sz w:val="24"/>
              </w:rPr>
            </w:pPr>
            <w:r>
              <w:rPr>
                <w:sz w:val="24"/>
              </w:rPr>
              <w:t>Centro de Convivência do Idoso “Aconche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entro de Lazer “Nova Auror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a Terceira Idade Feliz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27" w:hanging="2127"/>
              <w:rPr>
                <w:sz w:val="24"/>
              </w:rPr>
            </w:pPr>
            <w:r>
              <w:rPr>
                <w:sz w:val="24"/>
              </w:rPr>
              <w:t>Associação dos Deficientes Físicos de Botucatu – ADEF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e Pais e Amigos dos Excepcionais de Botucatu – AP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e Pais e Amigos das Pessoas Portadoras de Necessidades Especiais – APA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Central de Assistência, Serviços e Apoio dos Deficientes Físicos de Botucatu “Profª. Lydia Salvatore Schincariol” – Casa “Profª Lydi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Associação dos Usuários, Familiares e Trabalhadores dos Servidores de Saúde Mental de Botucatu – “Associação Arte e Convívi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4"/>
              </w:rPr>
            </w:pPr>
            <w:r>
              <w:rPr>
                <w:sz w:val="24"/>
              </w:rPr>
              <w:t>Creche e Berçário Criança Fe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4"/>
              </w:rPr>
            </w:pPr>
            <w:r>
              <w:rPr>
                <w:sz w:val="24"/>
              </w:rPr>
              <w:t>Cáritas Arquidiocesana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4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0" w:hanging="1560"/>
              <w:rPr>
                <w:sz w:val="24"/>
              </w:rPr>
            </w:pPr>
            <w:r>
              <w:rPr>
                <w:sz w:val="24"/>
              </w:rPr>
              <w:t>Centro de Registro e Atenção aos Maus Tratos na Infância - C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</w:tr>
    </w:tbl>
    <w:p>
      <w:pPr>
        <w:pStyle w:val="TextBodyIndent"/>
        <w:tabs>
          <w:tab w:val="clear" w:pos="720"/>
          <w:tab w:val="left" w:pos="7867" w:leader="none"/>
        </w:tabs>
        <w:ind w:left="70" w:hanging="0"/>
        <w:jc w:val="left"/>
        <w:rPr>
          <w:sz w:val="24"/>
        </w:rPr>
      </w:pPr>
      <w:r>
        <w:rPr>
          <w:sz w:val="24"/>
        </w:rPr>
      </w:r>
    </w:p>
    <w:p>
      <w:pPr>
        <w:pStyle w:val="Legenda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tabs>
          <w:tab w:val="clear" w:pos="720"/>
          <w:tab w:val="left" w:pos="7867" w:leader="none"/>
        </w:tabs>
        <w:ind w:left="70" w:hanging="0"/>
        <w:jc w:val="left"/>
        <w:rPr>
          <w:sz w:val="24"/>
        </w:rPr>
      </w:pPr>
      <w:r>
        <w:rPr>
          <w:sz w:val="24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Centro Espírita “O Caminho da Verdade” – Núcleo Assistencial Joanna de Ange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Associação Hip-Hop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.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Instituto Flora V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Associação Santa Marcelina – Obra Social Madre Marina Videm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Ação da Cid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72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Associação de Promoção Hu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União das Damas de Caridade “Nossa Senhora de Lurdes” de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851"/>
              <w:rPr>
                <w:sz w:val="24"/>
              </w:rPr>
            </w:pPr>
            <w:r>
              <w:rPr>
                <w:sz w:val="24"/>
              </w:rPr>
              <w:t>Desafio Jovem: “Liberdade com Deus” – Botuc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2.00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4"/>
        </w:rPr>
        <w:t>Art. 3</w:t>
      </w:r>
      <w:r>
        <w:rPr>
          <w:sz w:val="24"/>
          <w:u w:val="single"/>
          <w:vertAlign w:val="superscript"/>
        </w:rPr>
        <w:t>o</w:t>
      </w:r>
      <w:r>
        <w:rPr/>
        <w:t xml:space="preserve">  Face a despesa contida no artigo 2º da presente lei, fica o Poder Executivo autorizado a abrir um crédito adicional suplementar até o limite de R$65.500,00 (sessenta e cinco mil e quinhentos reais), obedecendo a seguinte natureza de despesa e funções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283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00.08.243.00360.2044.3.3.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00,00</w:t>
            </w:r>
          </w:p>
        </w:tc>
      </w:tr>
    </w:tbl>
    <w:p>
      <w:pPr>
        <w:pStyle w:val="Corpodotexto"/>
        <w:spacing w:before="120" w:after="120"/>
        <w:rPr/>
      </w:pPr>
      <w:r>
        <w:rPr>
          <w:sz w:val="24"/>
        </w:rPr>
        <w:t>Art. 4</w:t>
      </w:r>
      <w:r>
        <w:rPr>
          <w:sz w:val="24"/>
          <w:u w:val="single"/>
          <w:vertAlign w:val="superscript"/>
        </w:rPr>
        <w:t>o</w:t>
      </w:r>
      <w:r>
        <w:rPr/>
        <w:t xml:space="preserve">  O crédito adicional suplementar aberto no artigo anterior, será coberto com o recurso proveniente da redução parcial até o limite de R$65.500,00 (sessenta e cinco mil e quinhentos reais), da seguinte natureza de despesa e função de governo, abaixo especificados, constantes do Orçamento Programa do corrente exercício, como segue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2835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00.08.241.00340.2044.3.3.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00,00</w:t>
            </w:r>
          </w:p>
        </w:tc>
      </w:tr>
    </w:tbl>
    <w:p>
      <w:pPr>
        <w:pStyle w:val="Corpodotexto"/>
        <w:spacing w:before="120" w:after="120"/>
        <w:rPr/>
      </w:pPr>
      <w:r>
        <w:rPr>
          <w:bCs/>
          <w:sz w:val="24"/>
        </w:rPr>
        <w:t>Art. 5º</w:t>
      </w:r>
      <w:r>
        <w:rPr>
          <w:sz w:val="24"/>
        </w:rPr>
        <w:t>. As entidades beneficiadas com a subvenção, ficam obrigadas a prestação de contas, conforme instrução do Egrégio Tribunal de Contas do Estado de São Paulo e Lei Municipal nº 4.149, de 05 de junho de 2001.</w:t>
        <w:tab/>
      </w:r>
    </w:p>
    <w:p>
      <w:pPr>
        <w:pStyle w:val="Corpodotexto"/>
        <w:rPr/>
      </w:pPr>
      <w:r>
        <w:rPr>
          <w:sz w:val="24"/>
        </w:rPr>
        <w:t>Art. 6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.  Esta Lei entra em vigor na data de sua publicação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s-ES_tradnl"/>
        </w:rPr>
        <w:t xml:space="preserve">                </w:t>
      </w:r>
      <w:r>
        <w:rPr>
          <w:sz w:val="28"/>
          <w:lang w:val="es-ES_tradnl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altName w:val="Arial Unicode MS"/>
    <w:charset w:val="00"/>
    <w:family w:val="script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rleton;Arial Unicode MS" w:hAnsi="Carleton;Arial Unicode MS" w:cs="Carleton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0" w:after="40"/>
      <w:outlineLvl w:val="2"/>
    </w:pPr>
    <w:rPr>
      <w:rFonts w:ascii="Footlight MT Light" w:hAnsi="Footlight MT Light" w:cs="Footlight MT Light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7-07T19:09:00Z</cp:lastPrinted>
  <dcterms:modified xsi:type="dcterms:W3CDTF">2005-07-07T22:11:00Z</dcterms:modified>
  <cp:revision>11</cp:revision>
  <dc:subject/>
  <dc:title/>
</cp:coreProperties>
</file>