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u w:val="none"/>
        </w:rPr>
      </w:pPr>
      <w:r>
        <w:rPr>
          <w:sz w:val="24"/>
        </w:rPr>
        <w:t>PROJETO DE LEI Nº 031</w:t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05 de julho de 2005</w:t>
      </w:r>
    </w:p>
    <w:p>
      <w:pPr>
        <w:pStyle w:val="Abrirpargrafonegativo"/>
        <w:ind w:left="0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elebra convênios com Entidades Filantrópicas do Município de Botucatu e dá outras providências.”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  <w:t>ANTONIO MÁRIO DE PAULA FERREIRA IELO Prefeito Municipal de Botucatu, no uso de suas atribuições legais, faz saber que a Câmara Municipal aprovou e ele sanciona e promulga a seguinte Lei:</w:t>
      </w:r>
    </w:p>
    <w:p>
      <w:pPr>
        <w:pStyle w:val="Corpodotexto"/>
        <w:ind w:left="2977" w:hanging="0"/>
        <w:rPr>
          <w:sz w:val="24"/>
        </w:rPr>
      </w:pPr>
      <w:r>
        <w:rPr>
          <w:sz w:val="24"/>
        </w:rPr>
      </w:r>
    </w:p>
    <w:p>
      <w:pPr>
        <w:pStyle w:val="Corpodotexto"/>
        <w:spacing w:before="0" w:after="120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Fica o Poder Executivo autorizado a celebrar convênios com as seguintes entidades: Casa Pia São Vicente de Paulo - Asilo Padre Euclides, Centro de Convivência do Idoso “Aconchego”, Centro de Lazer “Nova Aurora”, Associação da Terceira Idade Feliz de Botucatu,  Associação dos Deficientes Físicos de Botucatu – ADEFIB, Associação de Pais e Amigos dos Excepcionais de Botucatu – APAE, Associação de Pais e Amigos das Pessoas Portadoras de Necessidades Especiais – APAPE, Associação Central de Assistência, Serviços e Apoio dos Deficientes Físicos de Botucatu “Profª. Lydia Salvatore Schincariol” – Casa “Profª Lydia”, Associação dos Usuários, Familiares e Trabalhadores dos Servidores de Saúde Mental de Botucatu – “Associação Arte e Convívio”, Creche e Berçário Criança Feliz, Cáritas Arquidiocesana de Botucatu, Centro de Registro e Atenção aos Maus Tratos na Infância – CRAMI, Centro Espírita “O Caminho da Verdade” – Núcleo Assistencial Joanna de Angelis, Associação Hip-Hop de Botucatu, Instituto Flora Vida, Associação Santa Marcelina – Obra Social Madre Marina Videmari, Ação da Cidadania, Associação de Promoção Humana,  União das Damas de Caridade “Nossa Senhora de Lurdes” de Botucatu e Desafio Jovem: “Liberdade com Deus” – Botucatu, para a operacionalização das ações de assistência na área social.</w:t>
      </w:r>
    </w:p>
    <w:p>
      <w:pPr>
        <w:pStyle w:val="Corpodotexto"/>
        <w:spacing w:before="0" w:after="120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/>
        <w:t xml:space="preserve"> 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Valor Total da Subvenção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asa Pia São Vicente de Paulo - Asilo Padre Euclides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Centro de Convivência do Idoso “Aconch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Lazer “Nova Auro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a Terceira Idade Feliz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7" w:hanging="2127"/>
              <w:rPr>
                <w:sz w:val="24"/>
              </w:rPr>
            </w:pPr>
            <w:r>
              <w:rPr>
                <w:sz w:val="24"/>
              </w:rPr>
              <w:t>Associação dos Deficientes Físicos de Botucatu – ADEF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os Excepcionais de Botucatu – A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as Pessoas Portadoras de Necessidades Especiais – AP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Central de Assistência, Serviços e Apoio dos Deficientes Físicos de Botucatu “Profª. Lydia Salvatore Schincariol” – Casa “Profª Lyd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os Usuários, Familiares e Trabalhadores dos Servidores de Saúde Mental de Botucatu – “Associação Arte e Convív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reche e Berçário Criança Fe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áritas Arquidioces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entro de Registro e Atenção aos Maus Tratos na Infância - C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</w:tbl>
    <w:p>
      <w:pPr>
        <w:pStyle w:val="TextBodyIndent"/>
        <w:tabs>
          <w:tab w:val="clear" w:pos="720"/>
          <w:tab w:val="left" w:pos="7867" w:leader="none"/>
        </w:tabs>
        <w:ind w:left="70" w:hanging="0"/>
        <w:jc w:val="left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  <w:u w:val="none"/>
        </w:rPr>
      </w:pPr>
      <w:r>
        <w:rPr>
          <w:sz w:val="24"/>
        </w:rPr>
        <w:t xml:space="preserve">PROJETO DE LEI Nº </w:t>
        <w:tab/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de ___ de _____________ de 2005</w:t>
      </w:r>
    </w:p>
    <w:p>
      <w:pPr>
        <w:pStyle w:val="TextBodyIndent"/>
        <w:tabs>
          <w:tab w:val="clear" w:pos="720"/>
          <w:tab w:val="left" w:pos="7867" w:leader="none"/>
        </w:tabs>
        <w:ind w:left="70" w:hanging="0"/>
        <w:jc w:val="left"/>
        <w:rPr>
          <w:sz w:val="24"/>
        </w:rPr>
      </w:pPr>
      <w:r>
        <w:rPr>
          <w:sz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entro Espírita “O Caminho da Verdade” – Núcleo Assistencial Joanna de Ange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Hip-Hop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.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Instituto Flora 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Santa Marcelina – Obra Social Madre Marina Videm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ção da Cid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de Promoção Hu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União das Damas de Caridade “Nossa Senhora de Lurdes”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Desafio Jovem: “Liberdade com Deus” –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/>
        <w:t xml:space="preserve">  Face a despesa contida no artigo 2º da presente lei, fica o Poder Executivo autorizado a abrir um crédito adicional suplementar até o limite de R$65.500,00 (sessenta e cinco mil e quinhentos reais)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8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3.00360.2044.3.3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/>
        <w:t xml:space="preserve">  O crédito adicional suplementar aberto no artigo anterior, será coberto com o recurso proveniente da redução parcial até o limite de R$65.500,00 (sessenta e cinco mil e quinhentos reais), da seguinte natureza de despesa e função de governo, abaixo especificado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8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1.00340.2044.3.3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0,00</w:t>
            </w:r>
          </w:p>
        </w:tc>
      </w:tr>
    </w:tbl>
    <w:p>
      <w:pPr>
        <w:pStyle w:val="Corpodotexto"/>
        <w:spacing w:before="120" w:after="120"/>
        <w:rPr/>
      </w:pPr>
      <w:r>
        <w:rPr>
          <w:bCs/>
          <w:sz w:val="24"/>
        </w:rPr>
        <w:t>Art. 5º</w:t>
      </w:r>
      <w:r>
        <w:rPr>
          <w:sz w:val="24"/>
        </w:rPr>
        <w:t>.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4"/>
        </w:rPr>
        <w:t>Art.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Esta Lei entra em vigor na data de sua publicaçã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>O presente projeto de lei tem por escopo obter autorização legislativa para celebrar convênios com Entidades Filantrópicas do Município de Botucatu e dar outras providências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ab/>
        <w:t>Uma das metas e prioridades incluídas na Lei de Diretrizes Orçamentárias é o apoio técnico e financeiro aos projetos de assistência social desenvolvidas por organizações não governamentais e entidades diversas de caráter filantrópico, com o objetivo de atender às necessidades da população do Município de Botucatu.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ab/>
        <w:tab/>
        <w:tab/>
        <w:t xml:space="preserve">          </w:t>
        <w:tab/>
        <w:t>O presente projeto visa conceder subvenção por parte do Município de Botucatu, para desenvolver seus respectivos programa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 xml:space="preserve">         </w:t>
        <w:tab/>
        <w:t>Na certeza de poder contar com a compreensão e o alto senso de justiça que norteia essa Colenda Casa de Leis, aguardo confiante a aprovação do projeto anex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FEITO MUNICIPAL</w:t>
        <w:tab/>
        <w:tab/>
      </w:r>
    </w:p>
    <w:p>
      <w:pPr>
        <w:pStyle w:val="Corpodotexto"/>
        <w:jc w:val="center"/>
        <w:rPr/>
      </w:pPr>
      <w:r>
        <w:rPr/>
        <w:t xml:space="preserve"> </w:t>
      </w:r>
    </w:p>
    <w:p>
      <w:pPr>
        <w:pStyle w:val="TextBody"/>
        <w:ind w:left="4395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Convênio de cooperação técnica e financeira que entre si celebram o Município de Botucatu e</w:t>
      </w:r>
      <w:r>
        <w:rPr>
          <w:sz w:val="24"/>
          <w:szCs w:val="24"/>
        </w:rPr>
        <w:t xml:space="preserve"> ..................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 MUNICÍPIO DE BOTUCATU, CNPJ 46.634.101/0001-15, sediada na Praça Professor Pedro Torres, n.º 100, nesta cidade de Botucatu, Estado de São Paulo, doravante denominada simplesmente MUNICÍPIO, representada neste ato pelo Prefeito Municipal, </w:t>
      </w:r>
      <w:r>
        <w:rPr>
          <w:b/>
          <w:i/>
          <w:sz w:val="24"/>
          <w:szCs w:val="24"/>
        </w:rPr>
        <w:t>Antônio Mário de Paula Ferreira Ielo,</w:t>
      </w:r>
      <w:r>
        <w:rPr>
          <w:sz w:val="24"/>
          <w:szCs w:val="24"/>
        </w:rPr>
        <w:t xml:space="preserve"> brasileiro, solteiro, arquiteto, portador da cédula de identidade RG 8.943.783 e CPF/MF 058.804.048-70, residente e domiciliado nesta cidade, devidamente autorizado pela Lei n.º ........, de ..... de .......... de 200..., e a ...................., com CNPJ n.º ......................, com sede na ......................................, aqui representada por seu Presidente </w:t>
      </w:r>
      <w:r>
        <w:rPr>
          <w:b/>
          <w:i/>
          <w:sz w:val="24"/>
          <w:szCs w:val="24"/>
        </w:rPr>
        <w:t>......................,</w:t>
      </w:r>
      <w:r>
        <w:rPr>
          <w:sz w:val="24"/>
          <w:szCs w:val="24"/>
        </w:rPr>
        <w:t xml:space="preserve"> portador da cédula de identidade RG .................. e CPF ......................, residente e domiciliado na ..................., Bairro .............., nesta cidade de Botucatu-SP, doravante denominada simplesmente ENTIDADE, resolvem de comum acordo, celebrar o presente convênio, o qual reger-se-á pelas seguintes cláusul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-  O presente convênio tem por objetivo a colaboração mútua entre a MUNICÍPIO e a ENTIDADE, para a operacionalização de ações de Assistência Social junto à população de baixa r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SEGUND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-  São obrigações do MUNICÍPI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 - Conceder à ENTIDADE ajuda financeira no valor de R$................ (.....................), em uma única parcela;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I - Proporcionar acompanhamento técnico ao projeto desenvolvido pela ent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 São obrigações da ENTIDADE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 </w:t>
        <w:tab/>
        <w:t>Desenvolver o projeto conforme diretrizes do Plano Municipal de Assistência Social;</w:t>
      </w:r>
    </w:p>
    <w:p>
      <w:pPr>
        <w:pStyle w:val="Recuodecorpodetexto3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Prestar contas, conforme instrução estabelecida pelo TRIBUNAL DE CONTAS DO ESTADO DE SÃO PAULO e Lei Municipal n.º 4.149/01;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 </w:t>
        <w:tab/>
        <w:t>Prover-se de pessoal devidamente habilitado condizente com o projeto de execu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 A referida ajuda se destinará a cobertura de despesas de manutenção da entidade, para a operacionalização de projetos de atendimento na área de assistência social, junto a população de baixa renda, conforme Plano de Trabalho, apresentado à SMAS e por ela supervision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-  O presente convênio expira em 31/12/200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EX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-  As partes poderão denunciar o presente convênio por pleno direito, por inadimplência de qualquer das cláusulas, mediante notificação por escrito, com antecedência mínima de 60 (sessenta di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SÉTI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-  Fica eleito o Foro da Comarca de Botucatu para solução de quaisquer questões que eventualmente venham a surgir em decorrência das obrigações assumidas no presente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de pleno e comum acordo, assinam o presente instrumento em 03 (três) vias datilografadas e de igual teor, lido e achado conforme, na presença das testemunhas abaixo, que também assinam para todos os efeitos de dir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tucatu, ____ de ____________________ de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Ent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________________________________                      2 - 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/>
      </w:pPr>
      <w:r>
        <w:rPr/>
        <w:t>MENSAGEM MODIFICATIVA AO PROJETO  DE LEI N]. 031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/>
        <w:t>(celebra convênios com Entidades Filantrópicas do Município de Botucatu e dá outras providência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otexto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 art. 2º. do Projeto de Lei nº. 031/2005, o valor da subvenção para a entidade Associação dos Usuários, Familiares e Trabalhadores dos Servidores de Saúde mental de Botucatu – “Associação arte e Convívio” na importância de R$6.000,00, passa a vigorar com a seguinte redação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otexto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Total da Subvenção (R$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ssociação dos Usuários, Familiares e Trabalhadores dos Servidores de Saúde mental de Botucatu – “Associação arte e Convívio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J U S T I F I C A T I V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 Presid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s senhores Vereador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jc w:val="both"/>
        <w:rPr/>
      </w:pPr>
      <w:r>
        <w:rPr/>
        <w:tab/>
        <w:tab/>
        <w:tab/>
        <w:tab/>
        <w:t>A presente mensagem tem por objetivo modificar o valor da subvenção concedida à Associação dos Usuários, Familiares e Trabalhadores dos Servidores de Saúde mental de Botucatu – “Associação arte e Convívio”, de R$ 6.000,00 (seis mil reais) para R$ 12.000,00 (doze mil reais), com a finalidade de atender às necessidades de referida ent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Tal modificação se deve ao fato de ter ocorrido um equívoco na redação do projeto de lei nº. 031/05, encaminhado a esta Casa de Le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Na certeza de poder contar com a compreensão e o alto senso de justiça que norteia essa egrégia casa, aguardo confiante a aprovação da mensagem em anex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ONIO MÁRIO DE PAULA FERREIRA IELO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Prefeitura Municipa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Arial Unicode MS"/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;Arial Unicode MS" w:hAnsi="Carleton;Arial Unicode MS" w:cs="Carleton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cs="Footlight MT Light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02T16:34:00Z</dcterms:modified>
  <cp:revision>11</cp:revision>
  <dc:subject/>
  <dc:title/>
</cp:coreProperties>
</file>