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1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agosto de 20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bCs/>
          <w:sz w:val="24"/>
        </w:rPr>
        <w:t>(Projeto de Lei de autoria dos Vereadores Caldas, Carlos Trigo, Lelo Pagani, Luiz Rubio, Professor Varoli, Ademir Florian e Reinaldinh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  <w:tab/>
        <w:tab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BEM – Associação do Bem Estar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lang w:val="es-ES_tradnl"/>
        </w:rPr>
        <w:t xml:space="preserve">               </w:t>
      </w: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-Presidente-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08:38:00Z</cp:lastPrinted>
  <dcterms:modified xsi:type="dcterms:W3CDTF">2005-08-15T11:41:00Z</dcterms:modified>
  <cp:revision>10</cp:revision>
  <dc:subject/>
  <dc:title/>
</cp:coreProperties>
</file>