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julh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BEM – Associação do Bem Estar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8 de julh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3757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CdoB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ZÉ VAROL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V 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V -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EINALDINH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PL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3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18 de julho de 200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ing1"/>
        <w:rPr>
          <w:sz w:val="26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>Em meados de 2002 começou a ser gestada a idéia de se constituir entidade com a finalidade prioritária de promover atividades de assistência social com ênfase na infância, adolescência, idosos e saúde do trabalhador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ab/>
        <w:tab/>
        <w:tab/>
        <w:t>Sob esta diretriz foram elaborados dois programas prioritários, a saber: Projeto Integrar e Projeto Renovar.</w:t>
      </w:r>
    </w:p>
    <w:p>
      <w:pPr>
        <w:pStyle w:val="Recuodecorpodetexto2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ab/>
        <w:tab/>
        <w:t>O Projeto Integrar é voltado a crianças de baixo poder aquisitivo, na idade de 7 a 12 anos, com capacidade de atender até 400 crianças e objetivo de desenvolver atividades físicas e desportivas promovendo sua integração social e propiciando o desenvolvimento físico e mental dos mesmos em bases sadias e seguras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ab/>
        <w:tab/>
        <w:t>O Projeto Renovar destina-se a população com idade superior a 50 anos, estando organizado para atender até 680 pessoas. Seus objetivos  centrais são a prevenção e controle de doenças crônico- degenerativas (hipertensão arterial, diabetes, artropatias e outras) por meio da prática regular de exercícios físicos. Pretende ainda promover a inserção social e a cidadania deste estrato populacional por meio de atividades educativas e manuais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ab/>
        <w:tab/>
        <w:t>Para dar condições materiais ao projeto está sendo construído, desde novembro de 2004,  um complexo arquitetônico dotado de um prédio de 3 pavimentos (contendo salão social, salas de atividades, academia de ginástica e musculação, atendimento médico e fisioterápico, além de apoio administrativo e de alimentação). Compõe ainda este complexo quadra poliesportiva coberta e equipad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ab/>
        <w:tab/>
        <w:t>Em dezembro de 2004, realizou-se reunião preparatória com a presença do Dr. Marcos Kisil, Presidente do IDIS, e de 32 pessoas representando os mais diversos segmentos do setor público e de organizações da sociedade botucatuense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ab/>
        <w:tab/>
        <w:t>Segundo estimativas fundamentadas em fatos e no andamento do projeto, ainda em agosto de 2005 deverão estar sendo entregues as primeiras instalações para início das atividades.</w:t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TextBody"/>
        <w:ind w:left="426" w:hanging="0"/>
        <w:rPr>
          <w:sz w:val="26"/>
        </w:rPr>
      </w:pPr>
      <w:r>
        <w:rPr/>
        <w:tab/>
        <w:tab/>
        <w:tab/>
        <w:t>Dada as características do projeto, os propósitos anunciados em seus estatutos e a as atividades já realizadas, julgamos oportuna e necessária a declaração de utilidade pública municipal da ABEM – Associação do Bem Estar e contamos com o apoio e aprovação unânime dos Senhore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8 de julh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3757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CdoB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ZÉ VAROL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V 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V -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L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7-18T09:50:00Z</cp:lastPrinted>
  <dcterms:modified xsi:type="dcterms:W3CDTF">2005-09-05T19:25:00Z</dcterms:modified>
  <cp:revision>9</cp:revision>
  <dc:subject/>
  <dc:title/>
</cp:coreProperties>
</file>