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8 de agost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CADEMIA BOTUCATUENSE DE XADREZ</w:t>
      </w:r>
      <w:r>
        <w:rPr>
          <w:sz w:val="28"/>
        </w:rPr>
        <w:t xml:space="preserve">, </w:t>
      </w:r>
      <w:r>
        <w:rPr>
          <w:b/>
          <w:bCs/>
          <w:sz w:val="28"/>
        </w:rPr>
        <w:t>JOGOS PEDAGÓGICOS E ESPORTES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8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3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08 de agosto de 20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A Academia Botucatuense de Xadrez – ABOX – é uma entidade sem fins lucrativos, fundada em 2002, que tem por objetivo desenvolver parcerias , dar apoio e condições favoráveis a prática de esportes de caráter intelectual, tais como, o jogo de Xadrez e jogo de Damas ou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a missão é propiciar uma opção de desenvolvimento do ser humano em suas faculdades mentais e emocionais, tais como: moralidade, discernimento, paciência, pluralidade, concentração, dedução e raciocínio lógic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Em uma sociedade onde as opções de lazer e atividades lúdicas sadias são escassas, muitos adolescentes e adultos acabam sendo presas de práticas perigosas e anti-sociais como a violência e o consumo de drogas lícitas ou ilícitas. Como opção para as crianças, jovens e adultos, o esporte intelectual possui a característica em que o tabuleiro representa um espaço onde a disputa e a competição ganham caráter construtivo, social e individualmente. Por fim, pessoas lúdicas e totalmente adaptáveis à sociedade e seus preceitos, torna-se necessário que  a </w:t>
      </w:r>
      <w:r>
        <w:rPr>
          <w:i/>
          <w:sz w:val="28"/>
          <w:szCs w:val="28"/>
        </w:rPr>
        <w:t>Academia Botucatuense de Xadrez</w:t>
      </w:r>
      <w:r>
        <w:rPr>
          <w:sz w:val="28"/>
          <w:szCs w:val="28"/>
        </w:rPr>
        <w:t>, design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stes 3 anos de funcionamento, a ABOX vem desenvolvendo diversas atividades de interesse social, como a promoção e participação em eventos desportivos de âmbito municipal, estadual e nacional; difusão da prática desportiva em escolas e associações diversas e mesmo junto a pessoas portadoras de necessidades especiais; difusão dos esportes intelectuais junto à sociedade em geral, por meio do projeto xadrez n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estas razões e para que possa ter esta entidade reconhecido seus méritos e sua elevada utilidade pública, contamos com a aprovação do presente projeto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8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8-08T17:46:00Z</dcterms:modified>
  <cp:revision>8</cp:revision>
  <dc:subject/>
  <dc:title/>
</cp:coreProperties>
</file>