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ÓGRAFO Nº. 4020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06 de setembro de 2005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(Projeto de Lei de autoria dos Vereadores Carlos Trigo e Caldas)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160" w:hanging="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Acresce o § 8º ao art. 36 da Lei nº 4.218/2002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alterada pela Lei nº. 4.510/2004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que dispõe sobre o serviço de transporte coletivo urbano no Município de Botucatu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”.</w:t>
      </w:r>
    </w:p>
    <w:p>
      <w:pPr>
        <w:pStyle w:val="TextBodyIndent"/>
        <w:ind w:left="216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216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ÂMARA MUNICIPAL DE BOTUCATU – A P R O V O U:-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º.  O art. 36 da Lei nº 4.218, de 04 de março de 2002, alterada </w:t>
        <w:br/>
        <w:t>pela Lei  nº. 4.510, de 23 de março de 2004, fica acrescido do seguinte parágrafo 8º: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ind w:left="426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sz w:val="28"/>
          <w:szCs w:val="28"/>
        </w:rPr>
        <w:t>Art. 36  ....</w:t>
      </w:r>
    </w:p>
    <w:p>
      <w:pPr>
        <w:pStyle w:val="Recuodecorpodetexto3"/>
        <w:ind w:left="426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</w:t>
      </w:r>
    </w:p>
    <w:p>
      <w:pPr>
        <w:pStyle w:val="Recuodecorpodetexto3"/>
        <w:ind w:left="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8º   A construção e manutenção das calçadas nos pontos de parada de ônibus será de responsabilidade do Poder Executivo Municipal em área não inferior a 5 metros contados de cada um dos lados do ponto de parada e incluindo obrigatoriamente a área do abrigo, salvo manifestação contrária dos proprietários dos terrenos fronteiriços”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2º   Esta lei entra em vigor na data de sua publicação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lang w:val="es-ES_tradnl"/>
        </w:rPr>
        <w:t xml:space="preserve">                </w:t>
      </w:r>
      <w:r>
        <w:rPr>
          <w:sz w:val="28"/>
          <w:lang w:val="es-ES_tradnl"/>
        </w:rPr>
        <w:t>-Presidente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134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8T19:16:00Z</cp:lastPrinted>
  <dcterms:modified xsi:type="dcterms:W3CDTF">2005-09-05T13:40:00Z</dcterms:modified>
  <cp:revision>20</cp:revision>
  <dc:subject/>
  <dc:title/>
</cp:coreProperties>
</file>