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034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8 de agosto de 2005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"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cresce o § 8º ao art. 36 da Lei nº 4.218/2002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alterada pela Lei nº. 4.510/2004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que dispõe sobre o serviço de transporte coletivo urbano no Município de Botucatu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.  O art. 36 da Lei nº 4.218, de 04 de março de 2002, alterada </w:t>
        <w:br/>
        <w:t>pela Lei  nº. 4.510, de 23 de março de 2004, fica acrescido do seguinte parágrafo 8º: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left="426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Art. 36  ....</w:t>
      </w:r>
    </w:p>
    <w:p>
      <w:pPr>
        <w:pStyle w:val="Recuodecorpodetexto3"/>
        <w:ind w:left="426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</w:t>
      </w:r>
    </w:p>
    <w:p>
      <w:pPr>
        <w:pStyle w:val="Recuodecorpodetexto3"/>
        <w:ind w:left="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º   A construção e manutenção das calçadas nos pontos de parada de ônibus será de responsabilidade do Poder Executivo Municipal em área não inferior a 5 metros contados de cada um dos lados do ponto de parada e incluindo obrigatoriamente a área do abrigo, salvo manifestação contrária dos proprietários dos terrenos fronteiriços”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2º   Esta lei entra em vigor na data de sua publicaçã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Ver. "Laurindo Ezidoro Jaqueta", 08 de agosto de 2005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CARLO TRIGO</w:t>
      </w:r>
      <w:r>
        <w:rPr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CALDAS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Autor </w:t>
        <w:tab/>
        <w:tab/>
        <w:tab/>
        <w:tab/>
        <w:t xml:space="preserve">              Autor</w:t>
      </w:r>
    </w:p>
    <w:p>
      <w:pPr>
        <w:pStyle w:val="Normal"/>
        <w:widowControl w:val="false"/>
        <w:ind w:left="1134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34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08 de agosto de 200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>È de conhecimento público que a instalação de pontos de parada de ônibus causa transtornos aos moradores vizinhos e não é desejado por quase ningué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ém dos transtornos é comum que as calçadas onde o ponto se situe sofra agressões decorrentes da presença do po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ndo assim, compete ao Poder Público construir e manter as calçadas nas áreas adjacentes aos pontos de parada de ônibus já que são utilizadas pela população em g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ser justa a medida proposta, contamos com o apoio e aprovação de todos os nobres Edis dest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lenário Ver. "Laurindo Ezidoro Jaqueta", 08 de agosto de 2005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CARLO TRIGO</w:t>
      </w:r>
      <w:r>
        <w:rPr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CALDAS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Autor </w:t>
        <w:tab/>
        <w:tab/>
        <w:tab/>
        <w:tab/>
        <w:t xml:space="preserve">              Aut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08T19:16:00Z</cp:lastPrinted>
  <dcterms:modified xsi:type="dcterms:W3CDTF">2005-08-08T22:16:00Z</dcterms:modified>
  <cp:revision>18</cp:revision>
  <dc:subject/>
  <dc:title/>
</cp:coreProperties>
</file>