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33/2005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eclara de Utilidade Pública a Academia Botucatuense de Xadrez, Jogos Pedagógicos e Esportes, com sede no Município de Botucatu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Caldas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2"/>
        </w:rPr>
        <w:t>Plenário “Ver/ Laurindo Ezidoro Jaqueta”,  23 de agost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dcterms:modified xsi:type="dcterms:W3CDTF">2005-08-22T13:46:00Z</dcterms:modified>
  <cp:revision>7</cp:revision>
  <dc:subject/>
  <dc:title/>
</cp:coreProperties>
</file>