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UTÓGRAFO Nº 4017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23 agosto de 2005</w:t>
      </w:r>
    </w:p>
    <w:p>
      <w:pPr>
        <w:pStyle w:val="Abrirpargrafonegativo"/>
        <w:ind w:left="4395" w:hanging="142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 com Entidade Filantrópica do Município de Botucatu e dá outras providências.”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 P R O V O U:-</w:t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Art. 1º.  Fica o Poder Executivo autorizado a celebrar convênio com a Vila dos Meninos “Sagrada Família”, para a operacionalização das ações de assistência na área social.</w:t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  <w:t>Art. 2º.  O Executivo Municipal concederá subvenção à referida entidade, no presente exercício financeiro, a quantia de R$10.000,00 (dez mil reais).</w:t>
      </w:r>
    </w:p>
    <w:p>
      <w:pPr>
        <w:pStyle w:val="Corpodotexto"/>
        <w:spacing w:before="120" w:after="12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/>
        <w:t xml:space="preserve">  Face a despesa contida no artigo 2º da presente lei, fica o Poder Executivo autorizado a abrir um crédito adicional suplementar até o limite de R$10.000,00 (dez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3.0036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/>
        <w:t xml:space="preserve">  O crédito adicional suplementar aberto no artigo anterior, será coberto com o recurso proveniente da redução parcial, até o limite de R$10.000,00 (dez mil reais), da seguinte natureza de despesa e função de governo, abaixo especificado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1.0034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Cs/>
          <w:sz w:val="24"/>
        </w:rPr>
        <w:t>Art. 5º</w:t>
      </w:r>
      <w:r>
        <w:rPr>
          <w:sz w:val="24"/>
        </w:rPr>
        <w:t>.  A entidade beneficiada com a subvenção,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  <w:t>Art. 6º. 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 xml:space="preserve">                </w:t>
      </w:r>
      <w:r>
        <w:rPr/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2T14:07:00Z</cp:lastPrinted>
  <dcterms:modified xsi:type="dcterms:W3CDTF">2005-08-22T17:13:00Z</dcterms:modified>
  <cp:revision>10</cp:revision>
  <dc:subject/>
  <dc:title/>
</cp:coreProperties>
</file>