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Legenda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AUTÓGRAFO Nº 4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 30 de agosto 200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Cs w:val="24"/>
        </w:rPr>
        <w:t xml:space="preserve"> “</w:t>
      </w:r>
      <w:r>
        <w:rPr>
          <w:i/>
          <w:szCs w:val="24"/>
        </w:rPr>
        <w:t>Dispõe sobre doação de terrenos no Distrito Industrial III de Botucatu à Fungibras Indústria e Comércio em Fungicultura Ltda.</w:t>
      </w:r>
      <w:r>
        <w:rPr>
          <w:szCs w:val="24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A CÂMARA MUNICIPAL  DE  BOTUCATU – A P R O V O U: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Art. 1º   Fica o Executivo autorizado a doar a </w:t>
      </w:r>
      <w:r>
        <w:rPr>
          <w:b/>
          <w:i/>
          <w:szCs w:val="24"/>
        </w:rPr>
        <w:t>Fungibras Indústria e Comércio em Fungicultura Ltda</w:t>
      </w:r>
      <w:r>
        <w:rPr>
          <w:szCs w:val="24"/>
        </w:rPr>
        <w:t>, CNPJ 05.944.238/0001-99, Inscrição Estadual 224.164.282.112, Inscrição Municipal nº 3-0193-0, os lotes de terrenos n°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07 e 08, da Quadra "F", do Loteamento denominado Distrito Industrial III, que se filiam à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u w:val="single"/>
        </w:rPr>
        <w:t>Quadra F – Lote 07</w:t>
      </w:r>
      <w:r>
        <w:rPr>
          <w:szCs w:val="24"/>
        </w:rPr>
        <w:t xml:space="preserve"> – mede 20,00 metros de frente para a Rua nº 3, do lado esquerdo, de quem para a Rua nº 3 olha para o lote, mede 75,00 metros e confronta com o Lote 6; do outro lado mede 75,00 metros e confronta com lote 8, no fundo mede 20,00 metros e confronta com o lote 15, encerrando uma área de 1.500,00 metros quadrados. Identificação Municipal  nº 02 13 354 007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u w:val="single"/>
        </w:rPr>
        <w:t>Quadra F – Lote 08</w:t>
      </w:r>
      <w:r>
        <w:rPr>
          <w:szCs w:val="24"/>
        </w:rPr>
        <w:t xml:space="preserve"> – mede 11,00 metros de frente para a Rua nº 3, do lado esquerdo, de quem para a Rua nº 3 olha para o lote, mede 75,00 metros e confronta com o Lote 7; do outro lado mede 14,14 metros em curva e 66,00 metros em linha reta e confronta com a Rua nº 4, no fundo mede 20,00 metros e confronta com o lote 16, encerrando uma área de 1.482,62 metros quadrados. Identificação Municipal nº 02 13 354 008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Art. 2º  A donatária deverá instalar–se nos imóveis doados com atividades de indústria e comércio em fungicultur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1276" w:hanging="567"/>
        <w:jc w:val="both"/>
        <w:rPr>
          <w:szCs w:val="24"/>
        </w:rPr>
      </w:pPr>
      <w:r>
        <w:rPr>
          <w:szCs w:val="24"/>
        </w:rPr>
        <w:t xml:space="preserve">I – </w:t>
        <w:tab/>
        <w:t xml:space="preserve">A donatária terá o prazo de 90 (noventa) dias, contados da data da escritura de doação, para início das obras e 360 (trezentos e sessenta) dias, contados da data da aprovação do projeto pela Prefeitura, para conclusão das obras.                                                                                                          </w:t>
      </w:r>
    </w:p>
    <w:p>
      <w:pPr>
        <w:pStyle w:val="Normal"/>
        <w:spacing w:before="120" w:after="0"/>
        <w:ind w:left="709" w:hanging="0"/>
        <w:jc w:val="both"/>
        <w:rPr>
          <w:szCs w:val="24"/>
        </w:rPr>
      </w:pPr>
      <w:r>
        <w:rPr>
          <w:szCs w:val="24"/>
        </w:rPr>
        <w:t xml:space="preserve">I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ind w:left="1276" w:hanging="567"/>
        <w:jc w:val="both"/>
        <w:rPr>
          <w:szCs w:val="24"/>
        </w:rPr>
      </w:pPr>
      <w:r>
        <w:rPr>
          <w:szCs w:val="24"/>
        </w:rPr>
        <w:t>III –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1276" w:hanging="567"/>
        <w:jc w:val="both"/>
        <w:rPr>
          <w:szCs w:val="24"/>
        </w:rPr>
      </w:pPr>
      <w:r>
        <w:rPr>
          <w:szCs w:val="24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1276" w:hanging="567"/>
        <w:jc w:val="both"/>
        <w:rPr>
          <w:szCs w:val="24"/>
        </w:rPr>
      </w:pPr>
      <w:r>
        <w:rPr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1276" w:hanging="567"/>
        <w:jc w:val="both"/>
        <w:rPr>
          <w:szCs w:val="24"/>
        </w:rPr>
      </w:pPr>
      <w:r>
        <w:rPr>
          <w:szCs w:val="24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Parágrafo único.  As despesas decorrentes da transmissão, correrão por conta da donatári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Art. 5°   Esta Lei entra em vigor na data de sua publicaçã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160" w:firstLine="720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szCs w:val="24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-Presidente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before="120" w:after="0"/>
      <w:ind w:left="1276" w:hanging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22:14:00Z</cp:lastPrinted>
  <dcterms:modified xsi:type="dcterms:W3CDTF">2005-08-30T11:39:00Z</dcterms:modified>
  <cp:revision>13</cp:revision>
  <dc:subject/>
  <dc:title/>
</cp:coreProperties>
</file>