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34/2005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"Acresce o § 8º ao art. 36 da Lei nº 4.218/2002, alterada pela Lei nº. 4.510/2004, que dispõe sobre o serviço de transporte coletivo urbano no Município de Botucatu"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es Carlos Trigo e Caldas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1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EY DE LARA CARVALH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“Ad Hoc”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01T11:00:00Z</cp:lastPrinted>
  <dcterms:modified xsi:type="dcterms:W3CDTF">2005-09-01T14:06:00Z</dcterms:modified>
  <cp:revision>13</cp:revision>
  <dc:subject/>
  <dc:title/>
</cp:coreProperties>
</file>