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 036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2 de agosto 200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oação de terrenos no Distrito Industrial III de Botucatu à Fungibras Indústria e Comércio em Fungicultura Ltda.</w:t>
      </w:r>
      <w:r>
        <w:rPr>
          <w:sz w:val="24"/>
          <w:szCs w:val="24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MÁRIO DE PAULA FERREIRA IELO, Prefeito Municipal de Botucatu, no uso de suas atribuições legais, e com suporte no Processo Administrativo nº 4/026.507-2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 Fica o Executivo autorizado a doar a </w:t>
      </w:r>
      <w:r>
        <w:rPr>
          <w:b/>
          <w:i/>
          <w:sz w:val="24"/>
          <w:szCs w:val="24"/>
        </w:rPr>
        <w:t>Fungibras Indústria e Comércio em Fungicultura Ltda</w:t>
      </w:r>
      <w:r>
        <w:rPr>
          <w:sz w:val="24"/>
          <w:szCs w:val="24"/>
        </w:rPr>
        <w:t>, CNPJ 05.944.238/0001-99, Inscrição Estadual 224.164.282.112, Inscrição Municipal nº 3-0193-0, os lotes de terrenos n°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07 e 08, da Quadra "F", do Loteamento denominado Distrito Industrial III, que se filiam à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F – Lote 07</w:t>
      </w:r>
      <w:r>
        <w:rPr>
          <w:sz w:val="24"/>
          <w:szCs w:val="24"/>
        </w:rPr>
        <w:t xml:space="preserve"> – mede 20,00 metros de frente para a Rua nº 3, do lado esquerdo, de quem para a Rua nº 3 olha para o lote, mede 75,00 metros e confronta com o Lote 6; do outro lado mede 75,00 metros e confronta com lote 8, no fundo mede 20,00 metros e confronta com o lote 15, encerrando uma área de 1.500,00 metros quadrados. Identificação Municipal  nº 02 13 354 00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F – Lote 08</w:t>
      </w:r>
      <w:r>
        <w:rPr>
          <w:sz w:val="24"/>
          <w:szCs w:val="24"/>
        </w:rPr>
        <w:t xml:space="preserve"> – mede 11,00 metros de frente para a Rua nº 3, do lado esquerdo, de quem para a Rua nº 3 olha para o lote, mede 75,00 metros e confronta com o Lote 7; do outro lado mede 14,14 metros em curva e 66,00 metros em linha reta e confronta com a Rua nº 4, no fundo mede 20,00 metros e confronta com o lote 16, encerrando uma área de 1.482,62 metros quadrados. Identificação Municipal nº 02 13 354 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 A donatária deverá instalar–se nos imóveis doados com atividades de indústria e comércio em fungicultu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 xml:space="preserve">PROJETO DE LEI Nº </w:t>
        <w:tab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____ de _______________ 2004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III –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.  As despesas decorrentes da transmissão,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°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Lei de doação de áreas a </w:t>
      </w:r>
      <w:r>
        <w:rPr>
          <w:b/>
          <w:i/>
          <w:sz w:val="24"/>
          <w:szCs w:val="24"/>
        </w:rPr>
        <w:t>Fungibras Indústria e Comércio em Fungicultura Ltda</w:t>
      </w:r>
      <w:r>
        <w:rPr>
          <w:sz w:val="24"/>
          <w:szCs w:val="24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forme se verifica no Projeto de Lei anexo, a doação refere-se aos lotes nºs 07 e 08 da Quadra “F”, do referido loteamento para a instalação de indústria e comércio em fungicultur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1:32:00Z</dcterms:modified>
  <cp:revision>7</cp:revision>
  <dc:subject/>
  <dc:title/>
</cp:coreProperties>
</file>