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JETO DE LEI Nº. 038 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9 de agost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160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UBENS FRANCISCO (RUBITO)"</w:t>
      </w:r>
      <w:r>
        <w:rPr>
          <w:sz w:val="28"/>
        </w:rPr>
        <w:t>, a Rua Alfa, localizada no loteamento Jardim Cambuí, bem como todo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38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9 de agosto de  2005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  <w:szCs w:val="28"/>
        </w:rPr>
        <w:t>RUBENS FRANCISCO</w:t>
      </w:r>
      <w:r>
        <w:rPr>
          <w:bCs/>
          <w:sz w:val="28"/>
          <w:szCs w:val="28"/>
        </w:rPr>
        <w:t>,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TUCATU, 07 DE JUNH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PESSO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ME: </w:t>
      </w:r>
      <w:r>
        <w:rPr>
          <w:b/>
          <w:sz w:val="28"/>
          <w:szCs w:val="28"/>
        </w:rPr>
        <w:t>RUBENS FRANCISCO</w:t>
      </w:r>
      <w:r>
        <w:rPr>
          <w:sz w:val="28"/>
          <w:szCs w:val="28"/>
        </w:rPr>
        <w:t xml:space="preserve"> - CONHECIDO COMO </w:t>
      </w:r>
      <w:r>
        <w:rPr>
          <w:b/>
          <w:sz w:val="28"/>
          <w:szCs w:val="28"/>
        </w:rPr>
        <w:t>RUBITO</w:t>
      </w:r>
      <w:r>
        <w:rPr>
          <w:sz w:val="28"/>
          <w:szCs w:val="28"/>
        </w:rPr>
        <w:t>, NASCEU EM BOTUCATU, NO DIA 13 DE NOVEMBRO DE 1941, NO BAIRRO ALTO ONDE RESIDIU ATÉ SEU FALECIMENTO, NO DIA 24 DE JANEIRO DE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JOGADOR DO BAIRRO ALTO ESPORTE CLUBE E TAMBÉM EXERCEU O CARGO DE DIRETOR DO REFERIDO CLUBE POR VÁRIOS ANOS. FOI TAMBÉM TESOUREIRO DA CONFERÊNCIA DE SANTO ANTONIO, NO BAIRRO ALTO. PARTICIPOU DE MUITOS TORNEIOS DE BOCHA E TRUCHOS NA ASSOCIAÇÃO ATLÉTICA BOTUCATU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LIGIÃO:</w:t>
      </w:r>
      <w:r>
        <w:rPr>
          <w:sz w:val="28"/>
          <w:szCs w:val="28"/>
        </w:rPr>
        <w:t xml:space="preserve"> CATÓLIC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OU E APOSENTOU NA UNESP, ONDE EXERCEU A FUNÇÃO DE SECRETÁRIO DO DEPARTAMENTO DE CLÍNICA MÉDICA DA FACULDADE DE MEDICINA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DO COM A SRA. MARIA APARECIDA CORRÊA. PAI DE 4 FILHOS ABENÇOADOS POR DEUS: RUBENS EDUARDO FRANCISCO, ROBERTO LUIZ FRANCISCO, ROGÉRIO LÚCIO FRANCISCO, RENATO AUGUSTO FRANC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RAS:</w:t>
      </w:r>
      <w:r>
        <w:rPr>
          <w:sz w:val="28"/>
          <w:szCs w:val="28"/>
        </w:rPr>
        <w:t xml:space="preserve"> SANDRA REGINA BARDELA FRANCISCO, KEILA RICARDI FRANCISCO, CLEIDE ENOIR CASSINELLI FRANCISCO E FABIANA FRANC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ETOS:</w:t>
      </w:r>
      <w:r>
        <w:rPr>
          <w:sz w:val="28"/>
          <w:szCs w:val="28"/>
        </w:rPr>
        <w:t xml:space="preserve"> EDUARDO B. FRANCISCO, RUBENS FRANCISCO NETO, FELIPE B. FRANCISCO, ROGÉRIO LÚCIO FRANCISCO FILHO, MATHEUS R. FRANCISCO, GIOVANA FRANCISCO, ANA JÚLIA CASSINELLI FRANCISCO, ANA CLARA CASSINELLI FRANC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ÚCIA DE FÁTIMA CORRÊ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614"/>
      <w:jc w:val="both"/>
      <w:outlineLvl w:val="3"/>
    </w:pPr>
    <w:rPr>
      <w:b/>
      <w:bCs/>
      <w:sz w:val="4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8-29T16:48:00Z</cp:lastPrinted>
  <dcterms:modified xsi:type="dcterms:W3CDTF">2005-09-23T12:52:00Z</dcterms:modified>
  <cp:revision>22</cp:revision>
  <dc:subject/>
  <dc:title/>
</cp:coreProperties>
</file>