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8/200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 de "RUBENS FRANCISCO (RUBITO)", a Rua Alfa, localizada no loteamento  Jardim Cambui, bem como todo prolongamen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 Pagan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1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JOSÉ CARLOS LOURENÇÃ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01T10:11:00Z</cp:lastPrinted>
  <dcterms:modified xsi:type="dcterms:W3CDTF">2005-09-01T13:12:00Z</dcterms:modified>
  <cp:revision>10</cp:revision>
  <dc:subject/>
  <dc:title/>
</cp:coreProperties>
</file>