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3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9 de agost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67" w:hanging="0"/>
        <w:jc w:val="right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 xml:space="preserve">         “</w:t>
      </w:r>
      <w:r>
        <w:rPr>
          <w:bCs/>
          <w:i/>
          <w:iCs/>
          <w:sz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right="-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 o </w:t>
      </w:r>
      <w:r>
        <w:rPr>
          <w:b/>
          <w:bCs/>
          <w:sz w:val="28"/>
        </w:rPr>
        <w:t>NÚCLEO DE TRANSFORMAÇÃO SOCIAL - NUTRAS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9 de agosto de 2005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ind w:left="360" w:hanging="0"/>
        <w:rPr>
          <w:sz w:val="26"/>
        </w:rPr>
      </w:pPr>
      <w:r>
        <w:rPr>
          <w:b/>
          <w:bCs/>
          <w:sz w:val="28"/>
        </w:rPr>
        <w:tab/>
        <w:tab/>
        <w:tab/>
        <w:t xml:space="preserve">                              -PT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39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2"/>
        </w:rPr>
        <w:t>de 29 de agosto de 2005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Heading1"/>
        <w:jc w:val="center"/>
        <w:rPr>
          <w:rFonts w:eastAsia="Arial Unicode MS"/>
          <w:sz w:val="26"/>
        </w:rPr>
      </w:pPr>
      <w:r>
        <w:rPr/>
        <w:t>JUSTIFICATIVA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</w:rPr>
        <w:tab/>
        <w:tab/>
        <w:tab/>
        <w:t xml:space="preserve">Visa o presente projeto tornar de utilidade pública o </w:t>
      </w:r>
      <w:r>
        <w:rPr>
          <w:b/>
          <w:bCs/>
          <w:sz w:val="28"/>
        </w:rPr>
        <w:t>NÚCLEO DE TRANSFORMAÇÃO SOCIAL - NUTRAS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ab/>
        <w:tab/>
        <w:tab/>
        <w:t xml:space="preserve">O </w:t>
      </w:r>
      <w:r>
        <w:rPr>
          <w:b/>
          <w:bCs/>
          <w:sz w:val="28"/>
        </w:rPr>
        <w:t>NÚCLEO DE TRANSFORMAÇÃO SOCIAL - NUTR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é uma entidade de Assistência Social e Educacional, sem fins lucrativos, com sede na Avenida Nicola Zaponi, nº 827, no Jardim Santa Elisa, que tem por finalidade a promoção de assistência social através do voluntariado para projetos e obras, visando o bem estar social e promovendo gratuitamente reforço da educação, do lazer e da saúde física e espiritual do ser humano.</w:t>
      </w:r>
    </w:p>
    <w:p>
      <w:pPr>
        <w:pStyle w:val="Normal"/>
        <w:ind w:left="78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86"/>
        <w:jc w:val="both"/>
        <w:rPr>
          <w:sz w:val="28"/>
        </w:rPr>
      </w:pPr>
      <w:r>
        <w:rPr>
          <w:sz w:val="28"/>
        </w:rPr>
        <w:tab/>
        <w:tab/>
        <w:t>A entidade trabalha há mais de cinco anos em projetos sociais junto à comunidade carente do Jardim Santa Elisa, Jardim Reviera e Vila Esperança, no que tange às questões de violência, desemprego, pobreza, prostituição, drogadição, dentre outros. Para a realização do trabalho, conta com a colaboração de um grupo de casais Católicos voluntários, com a Pastoral Social Missionária, com a Ação Comunitária dos Empregados da Indústria Aeronáutica Neiva, e mantém parceria com a Ação da Cidadania, além da Unesp através do Projeto “Resgatando a Cidadania”.</w:t>
      </w:r>
    </w:p>
    <w:p>
      <w:pPr>
        <w:pStyle w:val="Normal"/>
        <w:ind w:firstLine="7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6"/>
        <w:jc w:val="both"/>
        <w:rPr>
          <w:sz w:val="28"/>
        </w:rPr>
      </w:pPr>
      <w:r>
        <w:rPr>
          <w:sz w:val="28"/>
        </w:rPr>
        <w:tab/>
        <w:tab/>
        <w:t>Para que a entidade possa continuar desenvolvendo seus projetos e para que a mesma venha conquistar parceria de outras esferas de governo, apresento este projeto visando reconhecê-la de utilidade pública a nível municipal e, para isso, conto com o total apoio dos nobres colegas parlamentares.</w:t>
      </w:r>
    </w:p>
    <w:p>
      <w:pPr>
        <w:pStyle w:val="TextBody"/>
        <w:ind w:left="426" w:hanging="0"/>
        <w:rPr>
          <w:sz w:val="26"/>
        </w:rPr>
      </w:pPr>
      <w:r>
        <w:rPr/>
        <w:tab/>
        <w:tab/>
        <w:tab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9 de agosto de 2005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8-29T19:21:00Z</cp:lastPrinted>
  <dcterms:modified xsi:type="dcterms:W3CDTF">2005-08-29T22:22:00Z</dcterms:modified>
  <cp:revision>10</cp:revision>
  <dc:subject/>
  <dc:title/>
</cp:coreProperties>
</file>