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Nº 40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5 de Outubro de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Cs/>
          <w:sz w:val="22"/>
          <w:szCs w:val="28"/>
        </w:rPr>
        <w:t>(Projeto de Lei de autoria do</w:t>
      </w:r>
      <w:r>
        <w:rPr>
          <w:b/>
          <w:sz w:val="22"/>
          <w:szCs w:val="28"/>
        </w:rPr>
        <w:t xml:space="preserve"> Vereador PROFESSOR GAMITO</w:t>
      </w:r>
      <w:r>
        <w:rPr>
          <w:bCs/>
          <w:sz w:val="22"/>
          <w:szCs w:val="28"/>
        </w:rPr>
        <w:t>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nstitui o </w:t>
      </w:r>
      <w:r>
        <w:rPr>
          <w:i/>
          <w:sz w:val="28"/>
          <w:szCs w:val="28"/>
        </w:rPr>
        <w:t>Dia Municipal de Combate à Poluição dos Rios e do Meio Ambiente</w:t>
      </w:r>
      <w:r>
        <w:rPr>
          <w:sz w:val="28"/>
          <w:szCs w:val="28"/>
        </w:rPr>
        <w:t xml:space="preserve"> e dá outras providências”.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>A CÂMARA MUNICIPAL DE BOTUCATU – A P R O V O U: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  Fica instituído, no município de Botucatu, o “Dia Municipal de Combate à Poluição dos Rios e do Meio Ambiente, a ser comemorado em 1º de março de cada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 Fica autorizada a Prefeitura Municipal de Botucatu, através das Secretarias Municipais do Meio Ambiente, Cultura, Turismo e Lazer, a nomear uma Comissão Organizadora para o desenvolvimento e divulgação dos programas a serem realizados na referida d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A Secretaria Municipal de Educação deverá incluir no calendário de atividades das escolas municipais, a realização de atividade com o objetivo de conscientizar sobre o combate à poluição dos rios e do meio amb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  A presente Lei deverá ser regulamentada por Decreto do Execu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º  As despesas decorrentes com a execução da presente Lei correrão por conta das dotações orçamentárias próprias, consignadas em orçamento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5º  Esta Lei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s-ES_tradnl"/>
        </w:rPr>
        <w:t xml:space="preserve">                </w:t>
      </w:r>
      <w:r>
        <w:rPr>
          <w:sz w:val="28"/>
          <w:lang w:val="es-ES_tradnl"/>
        </w:rPr>
        <w:t>-Presidente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9-12T14:06:00Z</cp:lastPrinted>
  <dcterms:modified xsi:type="dcterms:W3CDTF">2005-10-24T11:14:00Z</dcterms:modified>
  <cp:revision>10</cp:revision>
  <dc:subject/>
  <dc:title/>
</cp:coreProperties>
</file>