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 Nº 4024</w:t>
        <w:tab/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 20 de setembr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5.342,00 (setenta e cinco mil, trezentos e quarenta e dois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2.00.06.182.0005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75.34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4 na importância de R$75.342,00 (setenta e cinco mil, trezentos e quarenta e dois reais)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s-ES_tradnl"/>
        </w:rPr>
        <w:t xml:space="preserve">                </w:t>
      </w:r>
      <w:r>
        <w:rPr>
          <w:sz w:val="28"/>
          <w:lang w:val="es-ES_tradnl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1:33:00Z</dcterms:modified>
  <cp:revision>8</cp:revision>
  <dc:subject/>
  <dc:title/>
</cp:coreProperties>
</file>