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2 de setembro d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stitui o </w:t>
      </w:r>
      <w:r>
        <w:rPr>
          <w:i/>
          <w:sz w:val="28"/>
          <w:szCs w:val="28"/>
        </w:rPr>
        <w:t>Dia Municipal de Combate à Poluição dos Rios e do Meio Ambiente</w:t>
      </w:r>
      <w:r>
        <w:rPr>
          <w:sz w:val="28"/>
          <w:szCs w:val="28"/>
        </w:rPr>
        <w:t xml:space="preserve"> e dá outras providências”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 Fica instituído, no município de Botucatu, o “Dia Municipal de Combate à Poluição dos Rios e do Meio Ambiente, a ser comemorado em 1º de março de cada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Fica autorizada a Prefeitura Municipal de Botucatu, através das Secretarias Municipais do Meio Ambiente, Cultura, Turismo e Lazer, a nomear uma Comissão Organizadora para o desenvolvimento e divulgação dos programas a serem realizados na referida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 Secretaria Municipal de Educação deverá incluir no calendário de atividades das escolas municipais, a realização de atividade com o objetivo de conscientizar sobre o combate à poluição dos rios e do meio amb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 A presente Lei deverá ser regulamentada por Decreto do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 As despesas decorrentes com a execução da presente Lei correrão por conta das dotações orçamentárias próprias, consignadas em orçament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5º 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set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PT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 041</w:t>
      </w:r>
    </w:p>
    <w:p>
      <w:pPr>
        <w:pStyle w:val="Normal"/>
        <w:jc w:val="right"/>
        <w:rPr/>
      </w:pPr>
      <w:r>
        <w:rPr/>
        <w:t>de 12 de setembro de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O presente Projeto de Lei visa instituir o Dia Municipal de Combate à Poluição dos Rios e do Meio Ambiente, a ser comemorado anualmente, no dia 1º de mar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sta iniciativa objetiva conscientizar a população, principalmente as crianças, da importância da preservação dos rios, nascentes, vegetação, solo e qualidade do 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abemos que compete ao poder público promover ações voltadas à garantia da qualidade ambiental e de proteção dos recursos natur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ante da importância da matéria, solicito aos colegas Vereadores que aprovem este projeto pela unanim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set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PT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12T14:06:00Z</cp:lastPrinted>
  <dcterms:modified xsi:type="dcterms:W3CDTF">2005-09-12T17:06:00Z</dcterms:modified>
  <cp:revision>7</cp:revision>
  <dc:subject/>
  <dc:title/>
</cp:coreProperties>
</file>