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0 de agosto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75.342,00 (setenta e cinco mil, trezentos e quarenta e dois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2.02.00.06.182.00050.2002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75.342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4 na importância de R$75.342,00 (setenta e cinco mil, trezentos e quarenta e dois reais)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um crédito adicional suplementar, até o limite de R$ 75.342,00 (setenta e cinco mil, trezentos e quarenta e dois reais), que será coberto com recurso proveniente do superávit financeiro apurado no exercíci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tendemos, assim, atender a solicitação do Comandante do 2º Sub-Grupamento de Bombeiros da Polícia Militar do Estado de São Paulo, Cap. Osmar Amaro dos Santos Júnior, Processo nº 5017074-0, de 02 de agosto p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verba suplementada destina-se a suprir as necessidades de manutenção da unidade do Corpo de Bombeiros de Botucatu, conforme previsto na legislação vigente, FUMABOM, Lei nº 4.221, de 13/03/0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amos, assim, seja o presente projeto aprovado pela unanimidade dos senhores Vereadores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  <w:t>Atenciosamente,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5T19:50:00Z</dcterms:modified>
  <cp:revision>8</cp:revision>
  <dc:subject/>
  <dc:title/>
</cp:coreProperties>
</file>