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39/200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Fica declarada de Utilidade Pública o NÚCLEO DE TRANSFORMAÇÃO SOCIAL - NUTRAS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14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14T09:10:00Z</cp:lastPrinted>
  <dcterms:modified xsi:type="dcterms:W3CDTF">2005-09-14T12:10:00Z</dcterms:modified>
  <cp:revision>12</cp:revision>
  <dc:subject/>
  <dc:title/>
</cp:coreProperties>
</file>