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Nº. 042</w:t>
      </w:r>
    </w:p>
    <w:p>
      <w:pPr>
        <w:pStyle w:val="Normal"/>
        <w:widowControl w:val="false"/>
        <w:jc w:val="center"/>
        <w:rPr/>
      </w:pPr>
      <w:r>
        <w:rPr>
          <w:bCs/>
          <w:sz w:val="26"/>
        </w:rPr>
        <w:t>de 12 de setembro de 2005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"Altera dispositivos  da Lei nº 3753, de 07 de abril de 1998, que dispõe sobre a criação do Pólo Empresarial e dá outras providências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.  O artigo 3º. da Lei nº. 3753, de 07 de abril de 1998, fica acrescido do seguinte parágrafo único:</w:t>
      </w:r>
    </w:p>
    <w:p>
      <w:pPr>
        <w:pStyle w:val="TextBody"/>
        <w:ind w:left="284" w:right="333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ágrafo Único – O projeto de lei de doação deverá se fazer acompanhar dos seguintes documentos:</w:t>
      </w:r>
    </w:p>
    <w:p>
      <w:pPr>
        <w:pStyle w:val="TextBody"/>
        <w:numPr>
          <w:ilvl w:val="0"/>
          <w:numId w:val="4"/>
        </w:numPr>
        <w:ind w:left="720" w:right="333" w:hanging="360"/>
        <w:jc w:val="both"/>
        <w:rPr/>
      </w:pPr>
      <w:r>
        <w:rPr>
          <w:i/>
          <w:sz w:val="24"/>
          <w:szCs w:val="24"/>
        </w:rPr>
        <w:t>Projeto de atividades produtivas e gerenciais da empresa para o primeiro triênio.</w:t>
      </w:r>
    </w:p>
    <w:p>
      <w:pPr>
        <w:pStyle w:val="TextBody"/>
        <w:numPr>
          <w:ilvl w:val="0"/>
          <w:numId w:val="3"/>
        </w:numPr>
        <w:ind w:left="720" w:right="3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visão de geração de empregos para o primeiro triênio discriminando as diferentes categorias profissionais.</w:t>
      </w:r>
    </w:p>
    <w:p>
      <w:pPr>
        <w:pStyle w:val="TextBody"/>
        <w:numPr>
          <w:ilvl w:val="0"/>
          <w:numId w:val="3"/>
        </w:numPr>
        <w:ind w:left="720" w:right="333" w:hanging="360"/>
        <w:jc w:val="both"/>
        <w:rPr/>
      </w:pPr>
      <w:r>
        <w:rPr>
          <w:i/>
          <w:sz w:val="24"/>
          <w:szCs w:val="24"/>
        </w:rPr>
        <w:t>Relatório da empresa no último ano, se já estiver em funcionamento”..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left="0" w:hanging="0"/>
        <w:rPr>
          <w:szCs w:val="24"/>
        </w:rPr>
      </w:pPr>
      <w:r>
        <w:rPr>
          <w:szCs w:val="24"/>
        </w:rPr>
        <w:t>Art. 2º.  O inciso III do artigo 8º. da Lei nº. 3753, de 07 de abril de 1998, passa  a vigorar com a seguinte redação:</w:t>
      </w:r>
    </w:p>
    <w:p>
      <w:pPr>
        <w:pStyle w:val="Recuodecorpodetexto3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“ </w:t>
      </w:r>
      <w:r>
        <w:rPr>
          <w:rFonts w:cs="Times New Roman" w:ascii="Times New Roman" w:hAnsi="Times New Roman"/>
          <w:b w:val="false"/>
          <w:szCs w:val="24"/>
        </w:rPr>
        <w:t>Art. 8º  ...........................</w:t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</w:t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709" w:right="61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II – As donatárias deverão funcionar por um período mínimo de 10 (dez) anos ininterruptos, contados de seu primeiro faturamento no Município de Botucatu.” 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  Esta lei entra em vigor na data de sua publicação.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>Plenário Ver. "Laurindo Ezidoro Jaqueta",  12  de setembro de 2005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es Autores:</w:t>
      </w:r>
    </w:p>
    <w:p>
      <w:pPr>
        <w:pStyle w:val="Normal"/>
        <w:widowControl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3822"/>
      </w:tblGrid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CdoB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URENÇÃ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GAMIT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042</w:t>
      </w:r>
    </w:p>
    <w:p>
      <w:pPr>
        <w:pStyle w:val="Normal"/>
        <w:jc w:val="right"/>
        <w:rPr/>
      </w:pPr>
      <w:r>
        <w:rPr/>
        <w:t>de 12 de setembro d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bjetiva o presente projeto de lei dar maiores garantias ao poder público da boa utilização dos terrenos doados na Área do Pólo Empresarial com o intuito do estabelecimento de empreendimentos produtivos e da conseqüente geração de empre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fim de permitir melhores informações ao poder Legislativo, propõe-se que o projeto se faça acompanhar dos seguintes document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to</w:t>
      </w:r>
      <w:r>
        <w:rPr>
          <w:i/>
          <w:sz w:val="28"/>
          <w:szCs w:val="28"/>
        </w:rPr>
        <w:t xml:space="preserve"> de atividades produtivas e gerenciais da empresa para o primeiro triêni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previsão de geração de empregos para o primeiro triênio discriminando as diferentes categorias profissiona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relatório da empresa no último ano, se já estiver em funcionam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igual forma propomos que o prazo de compromisso das donatárias se estenda de 5 (cinco) para 10 (dez) anos a fim de dar melhores garantias de uso ao espaço público e a geração de empregos e de receitas tribut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12  de setembro de 2005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es Autores:</w:t>
      </w:r>
    </w:p>
    <w:p>
      <w:pPr>
        <w:pStyle w:val="Normal"/>
        <w:widowControl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Normal"/>
        <w:widowControl w:val="false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3822"/>
      </w:tblGrid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LDAS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CdoB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URENÇÃ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 PT -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GAMITO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T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firstLine="2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12T22:18:00Z</dcterms:modified>
  <cp:revision>20</cp:revision>
  <dc:subject/>
  <dc:title/>
</cp:coreProperties>
</file>