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41/200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Institui o Dia Municipal de Combate à Poluição dos Rios e do              Meio Ambi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Vereador Professor Gamito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</w:rPr>
        <w:t>Plenário “Ver/ Laurindo Ezidoro Jaqueta”,  07 de outu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10-06T17:19:00Z</dcterms:modified>
  <cp:revision>8</cp:revision>
  <dc:subject/>
  <dc:title/>
</cp:coreProperties>
</file>