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Nº 40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4 de outubro de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(Projeto de Lei de autoria do Vereador Professor Gamito)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>Acresce artigo 3º-A à Lei nº 4.394,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e 3 de junho de 2003”.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Normal"/>
        <w:ind w:left="21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Art. 1º   A Lei nº 4.394, de 3 de junho de 2003, fica acrescida do seguinte art. 3º - 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3º-A  Fica autorizado o estacionamento privativo de veículos denominado “Trenzinho” na Rua Braz de Assis, defronte à Praça Cavalheiro Virgílio Lunardi, na Vila dos Lavradores, aos sábados, domingos e feri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A Prefeitura Municipal de Botucatu, através do Departamento de Engenharia de Tráfego – DET, demarcará com faixa especial e afixará placa indicativa do referido estacionament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 2º  Esta Lei entrará em vigor na data de sua public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s-ES_tradnl"/>
        </w:rPr>
        <w:t xml:space="preserve">                </w:t>
      </w:r>
      <w:r>
        <w:rPr>
          <w:sz w:val="28"/>
          <w:lang w:val="es-ES_tradnl"/>
        </w:rPr>
        <w:t>-Presidente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4T08:36:00Z</cp:lastPrinted>
  <dcterms:modified xsi:type="dcterms:W3CDTF">2005-10-14T11:36:00Z</dcterms:modified>
  <cp:revision>12</cp:revision>
  <dc:subject/>
  <dc:title/>
</cp:coreProperties>
</file>